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2017г.№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едомления представи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нимателя (работодателя) о факт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ения в целях склонен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 к совершению коррупцио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соответствии с частью 5 статьи 9 Федерального закона от 25.12.2008 № 273-ФЗ «О противодействии коррупции», Администрация Удеревского сельсовета постановляет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Удеревского сельсовета и её структурных подразделений (приложение 1)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и №2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Ознакомить лиц с Порядком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Заместителю главы администрации Берлизовой Л.А. обеспечить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руководителю с целью организации последующей проверки сведений, содержащихся в уведомлениях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рганизацию проверки сведений, содержащихся в уведомлениях представителя нанимателя (работодателя) о фактах обращениях в целях склонения муниципального служащего к совершению коррупционных правонарушений в соответствии с законодательством РФ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знакомление под роспись с настоящим постановлением муниципальных служащих администрации поселения.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Постановления вступает в силу с момента его подписания и подлежит официальному обнародованию.</w:t>
      </w:r>
    </w:p>
    <w:p>
      <w:pPr>
        <w:pStyle w:val="Normal"/>
        <w:ind w:left="70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деревского сельсовета                                 О.Л.Овсянников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и №1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 №80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ктябрьского сельского поселения и её структурных подразделений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 (рекомендуемый образец приложение №1 к настоящему Порядку) заполняется и передается муниципальным служащим должностному лицу, уполномоченному на ведение журнала регистрации уведомлений,  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по любым доступным 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  может уведомить органы прокуратуры и другие государственные органы, о чем обязан сообщить, в т.ч. с указанием содержания уведомления, представителя нанимателя (работодател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для регистрации и последующего реагир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Регистрация уведомления осуществляетс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) согласно приложению №2 к настоящему Порядку, в день его поступ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После регистрации уведомления в журнале регистрации оно передается на рассмотрение представителю нанимателя (работодателя)в течение рабочего дня с целью последующей организации проверки содержащихся в нем све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(работодателя) о фактах обращения в цел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лонения муниципального 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ведомляю о факте  обращения  в  целях  склонения меня  к коррупционному правонарушению (далее - склонение  к правонарушению)  со стороны 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Склонение к правонарушению производилось в целях  осуществления мною 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ется сущность предполагаемого правонарушения)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Склонение к правонарушению осуществлялось посредство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способ (например, подкуп, угроза, обещание чего-либо, обман, насилие и так далее)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 Склонение к правонарушению произошло в ____ ч. ____ м., ____________ 20___ г. в 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Склонение к правонарушению производилось 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стоятельства склонения телефонный разговор, личная встреча, почта и др.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____________________________                        ______________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(дата заполнения уведомления)                                (подпис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ринято от 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       »_____ 201___ г.№ 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инявшее уведомление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1000"/>
        <w:gridCol w:w="1276"/>
        <w:gridCol w:w="1417"/>
        <w:gridCol w:w="1209"/>
        <w:gridCol w:w="1335"/>
        <w:gridCol w:w="14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ый 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подавшего уведом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одавшего уведом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егистра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егистрато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г №80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Фамилия, имя, отчество муниципального служащего, заполняющего уведомление, его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Способ склонения к правонарушению (подкуп, угроза, обещание, обман, насилие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Время, дата склонения к правонару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Место склонения к правонару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Подпись муниципального служащего, заполнившего уведомление, и дата заполнения уведом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Owner</dc:creator>
  <dc:description/>
  <cp:keywords/>
  <dc:language>en-US</dc:language>
  <cp:lastModifiedBy>Adminestrator</cp:lastModifiedBy>
  <cp:lastPrinted>2015-01-20T11:27:00Z</cp:lastPrinted>
  <dcterms:modified xsi:type="dcterms:W3CDTF">2017-12-25T18:37:00Z</dcterms:modified>
  <cp:revision>19</cp:revision>
  <dc:subject/>
  <dc:title>ПОСТАНОВЛЕНИЕ</dc:title>
</cp:coreProperties>
</file>