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</w:rPr>
        <w:t>11 декабря 2017 года №4.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некоторых вопросах организации деятельности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Удеревский сельсовет» Черемисиновского района Курской области, Собрание депутатов Удеревского сельсовета Черемисиновского района решило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Удеревского сельсовета Черемисиновского района </w:t>
      </w:r>
      <w:r>
        <w:rPr>
          <w:b w:val="false"/>
          <w:bCs w:val="false"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твердить прилагаемые изменения, которые вносятся в решение Собрания депутатов Удеревского сельсовета Черемисиновского района от 19.02.2016 года №52.2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твердить прилагаемые изменения, которые вносятся в решение Собрания депутатов Удеревского сельсовета Черемисиновского района от 27.05.2016 года № 57.2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4. Лицам, замещающим муниципальные должности, должности главы местной администрации по контракту представлять в кадровую службу Администрации Удеревского сельсовета информацию в объеме, достаточном для их размещения на официальном сайте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подписания и подлежит обнарод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                                                      Н.И.Пис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                                           О.Л.Овсянник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left="5387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Удеревского сельсовета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от 11.12.2017г. №4.4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51"/>
      <w:bookmarkStart w:id="1" w:name="P51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размещения на официальном сайте администрации Удеревского сельсовет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Администрации Удерев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Удеревского сельсовета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0"/>
      <w:bookmarkEnd w:id="2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Удерев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 и имуществе»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Удеревского сельсовета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ся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Удеревского сельсовета в информационно-телекоммуникационной сети "Интернет",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Удере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Муниципальные служащие Администрации Удерев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4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ормация о доходах, расходах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343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  <w:bookmarkStart w:id="3" w:name="Par96"/>
      <w:bookmarkStart w:id="4" w:name="Par95"/>
      <w:bookmarkEnd w:id="3"/>
      <w:bookmarkEnd w:id="4"/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bookmarkStart w:id="5" w:name="_GoBack"/>
      <w:bookmarkEnd w:id="5"/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left="5670" w:hanging="0"/>
        <w:jc w:val="right"/>
        <w:rPr/>
      </w:pPr>
      <w:r>
        <w:rPr>
          <w:sz w:val="24"/>
          <w:szCs w:val="24"/>
        </w:rPr>
        <w:t>Собрания депутатов Удеревского сельсовета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от11.12..2017г. №4.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которые вносятся в решение Собрания депутатов Удеревского сельсовета Черемисиновского района от 19.02.2016 года № 52.2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 решении Собрание депутатов Удеревского сельсовета Черемисиновского района от 19.02 2016 года № 52.2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) пункт 1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2, утвержденном указанным реш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3. К ведению Комиссии относится рассмотрение уведомлений лиц, замещающих муниципальные должности Администрации Удеревского сельсовета, в том числе главой Удеревск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путатами Собрания депутатов Удеревского сельсовета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Удеревского сельсовета Черемисиновского района от 27.05. 2016 года № 57.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пункт 10 исключить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Удеревского сельсовета Черемисиновского района от 27.05. 2016 года № 57.2Комиссия может принять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деревского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1.12.2017г. №4.4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которые вносятся в решениеСобрания депутатов Удеревского сельсовета Черемисиновского района от 27.05.2016г. №57.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Homo%5CDesktop%5C%D0%9D%D0%BE%D0%B2%D0%B0%D1%8F%20%D0%BF%D0%B0%D0%BF%D0%BA%D0%B0%5C%D0%A2%D0%B8%D0%BF%D0%BE%D0%B2%D0%BE%D0%B9%20%D0%B0%D0%BA%D1%82_2017_%D0%98%D0%B7%D0%BC%D0%B5%D0%BD%D0%B5%D0%BD%D0%B8%D1%8F_%D0%9E%20%D0%BF%D0%BE%D1%80%D1%8F%D0%B4%D0%BA%D0%B5%20%D1%81%D0%BE%D0%BE%D0%B1%D1%89%D0%B5%D0%BD%D0%B8%D1%8F%20%D0%BE%20%D0%9A%D0%98.doc" \l "P4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ах 3,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4:00Z</dcterms:created>
  <dc:creator>Homo</dc:creator>
  <dc:description/>
  <cp:keywords/>
  <dc:language>en-US</dc:language>
  <cp:lastModifiedBy>Adminestrator</cp:lastModifiedBy>
  <cp:lastPrinted>2017-12-15T13:13:00Z</cp:lastPrinted>
  <dcterms:modified xsi:type="dcterms:W3CDTF">2017-12-25T17:19:00Z</dcterms:modified>
  <cp:revision>15</cp:revision>
  <dc:subject/>
  <dc:title/>
</cp:coreProperties>
</file>