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декабря 2017 г. №4.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территориальном общественном самоуправлении в Удеревском сельсовете 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организации и осуществления территориального общественного самоуправления в Удеревском сельсовете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Удеревский сельсовет» Черемисиновского района Курской области Собрание депутатов Удеревского сельсовета Черемисиновского района решил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территориальном общественном самоуправлении в Удеревском сельсовете Черемисиновского район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                                                               Н.И.Пис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деревского сельсовета                                                     О.Л.Овся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ере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г. №4.3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3"/>
      <w:bookmarkEnd w:id="0"/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территориальном общественном самоуправлени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в Удеревском сельсовете Черемиси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ее Положение о территориальном общественном самоуправлении в Удеревском  сельсовете (далее - Положение) разработано на основании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«Удеревский сельсовет» Черемисиновского района Курской области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нятие о территориальном общественном самоуправлении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деревском сельсовете Черемисиновского район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Удеревского сельсовет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ТОС в Удеревском сельсовете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 Правовую основу ТОС составляю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Удеревский сельсовет» Черемисиновского района Курской области , настоящее Положение, иные нормативные правовые акты органов местного самоуправления Удеревского сельсовета, а также уставы ТОС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нципы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Удерев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раницы территори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ногоквартирный жилой д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уппа жилых до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жилой микро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раницы территории ТОС не могут выходить за пределы территории Удеревского сельсовета;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Границы территории, на которой осуществляется ТОС, устанавливаются решением Собрания депутатов Удеревского сельсовета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sz w:val="24"/>
          <w:szCs w:val="24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Удеревского сельсовета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адрес, по которому Собрание депутатов Удеревского сельсовета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Удере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5. Изменение границ территории деятельности ТОС осуществляется решением Собрания депутатов Удеревского сельсовет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о граждан на участие в ТОС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Граждане Российской Федерации, проживающие на территории Удеревского сельсовета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дения собрания (конференции)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информирует граждан, проживающих на соответствующей территории, депутатов Собрания депутатов Удеревского сельсовета, Администрацию Удеревского сельсовета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Удеревского сельсовета, Собрания депутатов Удеревского сельсовет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брание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Удеревского сельсовета, представители Администрации Удеревского сельсовет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ы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b/>
          <w:sz w:val="26"/>
          <w:szCs w:val="26"/>
        </w:rPr>
        <w:t xml:space="preserve">7. </w:t>
      </w:r>
      <w:hyperlink r:id="rId9">
        <w:r>
          <w:rPr>
            <w:rStyle w:val="InternetLink"/>
            <w:b/>
            <w:color w:val="000000"/>
            <w:sz w:val="26"/>
            <w:szCs w:val="26"/>
            <w:u w:val="none"/>
          </w:rPr>
          <w:t>Порядок регистрации устава</w:t>
        </w:r>
      </w:hyperlink>
      <w:r>
        <w:rPr>
          <w:b/>
          <w:sz w:val="26"/>
          <w:szCs w:val="26"/>
        </w:rPr>
        <w:t xml:space="preserve"> ТОС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7.1. Регистрация устава ТОС, а также ведение реестра уставов ТОС осуществляются Администрацией  Удеревского сельсовета. Организация этой работы осуществляется Администрацией Удерев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Удеревского сельсовета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заявление на имя главы Удеревского сельсовет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копия решения Собрания депутатов Удеревского сельсовет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Удеревского сельсовета в пределах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4. Дополнительные требования к уставу ТОС Удеревского сельсовета 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 Администрация Удеревского сельсовет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гистрация устава ТОС осуществляется в течение месяца со дня получения Администрацией Удеревского сельсовет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гистрации устава ТОС вносятся Администрацией Удеревского сельсовета в реестр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Удере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6. Администрация Удеревского сельсовет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Удеревского сельсовет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регистрации устава ТОС в новой редакции в Администрацию Удеревского сельсовет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8. В случае утраты свидетельства о регистрации устава ТОС Администрация Удеревского сельсовета вправе выдать дубликат свидетельства по заявлению руководителя органа ТОС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лномочия органов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Удеревского сельсовет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ть население Удеревского сельсовета о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185"/>
      <w:bookmarkEnd w:id="3"/>
      <w:r>
        <w:rPr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Удерев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5. Органы ТОС вправе вносить в Администрацию Удеревского сельсовет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ы ТОС по вопросам их деятельности вправе обращаться в Администрацию Удеревского сельсовет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Удеревского сель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Удеревского сельсовета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Удеревского сельсовета затрагивающих интересы жителей Удеревского сельсовета, содействие депутатам Курской областной Думы и депутатов Удеревского сельсовета в проведении встреч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Удеревский сельсовет» Черемисиновского района Курской област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заимодействие органов местного самоуправления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рганам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Органы местного самоуправления Удеревского сельсовета содействуют становлению и развитию ТОС в соответствии с действующим законодательством и правовыми актами органов местного самоуправления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дере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2. Органы ТОС осуществляют взаимодействие с Главой Удеревского сельсовета, Администрацией Удеревского сельсовета, депутатами Собрания депутатов Удеревского сельсовет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Органы местного самоуправления Удеревского сель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Удеревский сельсовет» Черемисин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4. Представители органов ТОС вправе участвовать в работе органов местного самоуправления Удеревского сельсовета при обсуждении вопросов, затрагивающих интересы жителей соответствующих территорий, вправе обращаться в Администрацию Удеревского сельсовет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5. Органы местного самоуправления Удеревского сельсовет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средства бюджета Удеревского сельсовета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Удеревского сельсовета; денежные средства, выделяемые из бюджета Удерев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Условия и порядок выделения денежных средств из бюджета</w:t>
      </w:r>
    </w:p>
    <w:p>
      <w:pPr>
        <w:pStyle w:val="ConsPlusNormal"/>
        <w:rPr/>
      </w:pPr>
      <w:r>
        <w:rPr>
          <w:b/>
          <w:sz w:val="26"/>
          <w:szCs w:val="26"/>
        </w:rPr>
        <w:t>Удеревского сельсовета для осуществления ТОС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Выделение средств из бюджета Удерев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производится на основании договора между органами ТОС и Администрацией Удеревского сельсовета в пределах средств, предусмотренных на данные цели в бюджете Удере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повышения значения общественной деятельности руководителей органов ТОС из бюджета Удерев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осуществления деятельности органов ТОС предусматриваются в бюджете Удеревского сельсовет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Предложения органов ТОС о выделении средств на очередной год из бюджета Удеревского сельсовета для решения вопросов удовлетворения социально-бытовых потребностей граждан, проживающих в границах ТОС, направляются в Администрацию Удерев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3. Администрация Удеревского сельсовета в течение месяца со дня поступления предложений от органов ТОС обобщают их, согласовывают с соответствующими подразделениями Администрации Удеревского сельсовета и принимают решение о целесообразности выделения средств из бюджета Удерев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Удеревского сельсовет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Администрация Удеревского сельсовет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6. Органы ТОС предоставляют в Администрацию Удеревского сельсовета отчеты об использовании выделенных средств бюджета Удерев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Выделение средств из бюджета Удерев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осуществляется на основании договора с Администрацией Удеревского сельсовета. Выделение средств из бюджета  Удеревского сельсовета на стимулирование и поощрение деятельности руководителей органов ТОС осуществляется на основании правового акта главы Удеревского сельсовета в соответствии с действующим законодательством 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Удеревский сельсовет» Черемисиновского района Курской област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тветственность органов ТОС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1. Ответственность органов ТОС перед гражданами соответствующей территории Удеревского сельсовета наступает в случае нарушения ими действующего законодательства Российской Федерации, нормативных правовых актов органов местного самоуправления Удеревского сельсовета, настоящего Положения, устав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Гарантии осуществления ТОС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1. Органы местного самоуправления Удеревского сельсовета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2. Проекты правовых актов органов местного самоуправления Удеревского сельсовета, предложенные ТОС в пределах их полномочий, подлежат обязательному рассмотрению органами местного самоуправления Удеревского сельсовет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3. Обращения органов ТОС подлежат обязательному рассмотрению органами местного самоуправления Удеревского сельсовета и должностными лицами местного самоуправления Удеревского сельсовет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3. Органы ТОС обязаны письменно информировать Администрацию Удеревского сельсовета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8:00Z</dcterms:created>
  <dc:creator>Пользователь</dc:creator>
  <dc:description/>
  <cp:keywords/>
  <dc:language>en-US</dc:language>
  <cp:lastModifiedBy>Adminestrator</cp:lastModifiedBy>
  <dcterms:modified xsi:type="dcterms:W3CDTF">2017-12-25T17:08:00Z</dcterms:modified>
  <cp:revision>15</cp:revision>
  <dc:subject/>
  <dc:title>ПРОЕКТ</dc:title>
</cp:coreProperties>
</file>