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</w:p>
    <w:p>
      <w:pPr>
        <w:pStyle w:val="Style3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ОБРАНИЕ ДЕПУТАТОВ </w:t>
        <w:br/>
        <w:t xml:space="preserve">                                       УДЕРЕВСКОГО СЕЛЬСОВЕТА 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РЕШЕНИЕ 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11.12.2017г                                               № 4.1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.Ползиковка            </w:t>
      </w:r>
    </w:p>
    <w:p>
      <w:pPr>
        <w:pStyle w:val="Style3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О внесении изменений и дополнений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7год и на плановый период 2018-2019 годы»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14.12.2016 г № 60.1(в ред. от 19.01.2017г.№61.2)</w:t>
      </w:r>
    </w:p>
    <w:p>
      <w:pPr>
        <w:pStyle w:val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 Собрание  депутатов  решило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е и  дополнение в решение Собрания депутатов  № 60.1 от 14.12.2016 года «О бюджете Удеревского сельсовета Черемисиновского района Курской области на 2017 год и плановый период 2018-2019годы»  (с последующим дополнением и изменением)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Приложения № № 1,5,7,9,11  изложить в новой редакции.</w:t>
      </w:r>
    </w:p>
    <w:p>
      <w:pPr>
        <w:pStyle w:val="2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. 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О.Л.Овсянников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района 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период 2018и2019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2017 ГОД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73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73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73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73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3.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3.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3.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3.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 600.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8 и 2019 годов»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Черемисиновского района Курской области в 2017 год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99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 000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 471.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9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0 000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0 000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4 3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4 3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2 60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4 06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4 06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29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29999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73 844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лановый период 2018  2019 годов»</w:t>
      </w:r>
    </w:p>
    <w:p>
      <w:pPr>
        <w:pStyle w:val="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73 949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62 63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 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 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 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 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77 3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к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678 199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 629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15 629.75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8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тво територий 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 3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1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 решению Собрания депутатов        Удеревского сельсовета «О бюджет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деревского сельсовета Черемисин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йона Курской области на 2017год и плановый период 2018и2019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7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рублей)</w:t>
      </w:r>
    </w:p>
    <w:tbl>
      <w:tblPr>
        <w:tblW w:w="103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13"/>
        <w:gridCol w:w="567"/>
        <w:gridCol w:w="567"/>
        <w:gridCol w:w="1701"/>
        <w:gridCol w:w="709"/>
        <w:gridCol w:w="1559"/>
      </w:tblGrid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73 949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62 63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78 199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9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15 629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3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8 3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11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7год и плановый период 2018и2019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17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992"/>
        <w:gridCol w:w="1559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 «Энергосбережение и повышение энергетической эффективности вУдеревском сельсовет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Удеревском сельсовете»муниципальной программы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13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 411.75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0 411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78 199.75</w:t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15 629.7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 000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000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140" w:right="707" w:gutter="0" w:header="709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MS Mincho;ＭＳ 明朝"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</w:rPr>
  </w:style>
  <w:style w:type="character" w:styleId="Style19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>
      <w:lang w:val="en-US"/>
    </w:rPr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9">
    <w:name w:val="?????"/>
    <w:basedOn w:val="Normal"/>
    <w:qFormat/>
    <w:pPr/>
    <w:rPr>
      <w:rFonts w:ascii="Courier New" w:hAnsi="Courier New" w:cs="Courier New"/>
      <w:sz w:val="20"/>
    </w:rPr>
  </w:style>
  <w:style w:type="paragraph" w:styleId="16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17-12-11T13:58:00Z</cp:lastPrinted>
  <dcterms:modified xsi:type="dcterms:W3CDTF">2017-12-14T11:44:00Z</dcterms:modified>
  <cp:revision>109</cp:revision>
  <dc:subject/>
  <dc:title>                                            СОБРАНИЕ       ДЕПУТАТОВ</dc:title>
</cp:coreProperties>
</file>