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ДЕР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РЕМИСИ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0.11.2017 №69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еречн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ичных средств пожаротуш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местах общественного поль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пожарной безопасности на территории МО «Удеревский сельсовет», в соответствии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Удеревский сельсовет»:  Постановля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Удеревский сельсовет» 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Удеревский сельсовет» (Приложение 2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на официальном сайте администрации Удеревского сельсовета в сети Интернет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Настоящее постановление вступает в силу с момента подпис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Удеревского сельсовета                                                 О.Л.Овсянник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еревского сельсовета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0.11.2017г №69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Удеревский сельсов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еревского сельсовет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7г №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Удеревский сельсовет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4:00Z</dcterms:created>
  <dc:creator>Рябова НМ</dc:creator>
  <dc:description/>
  <cp:keywords/>
  <dc:language>en-US</dc:language>
  <cp:lastModifiedBy>Adminestrator</cp:lastModifiedBy>
  <cp:lastPrinted>2017-11-24T15:18:00Z</cp:lastPrinted>
  <dcterms:modified xsi:type="dcterms:W3CDTF">2017-11-24T12:18:00Z</dcterms:modified>
  <cp:revision>17</cp:revision>
  <dc:subject/>
  <dc:title/>
</cp:coreProperties>
</file>