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ноября 2017г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jc w:val="center"/>
        <w:rPr/>
      </w:pPr>
      <w:r>
        <w:rPr>
          <w:b/>
          <w:sz w:val="32"/>
          <w:szCs w:val="32"/>
        </w:rPr>
        <w:t>Об утверждении муниципальной программы «Развитие муниципальной службы в Удеревском сельсовете Черемисиновского района</w:t>
      </w:r>
    </w:p>
    <w:p>
      <w:pPr>
        <w:pStyle w:val="Normal"/>
        <w:ind w:right="1416" w:hanging="0"/>
        <w:jc w:val="center"/>
        <w:rPr/>
      </w:pPr>
      <w:r>
        <w:rPr>
          <w:b/>
          <w:sz w:val="32"/>
          <w:szCs w:val="32"/>
        </w:rPr>
        <w:t>Курской области  на 2018 - 202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Удеревского сельсовета Черемисиновского района 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ую муниципальную программу «Развитие муниципальной службы в Удеревском сельсовете Черемисиновского района</w:t>
      </w:r>
      <w:r>
        <w:rPr>
          <w:b/>
        </w:rPr>
        <w:t xml:space="preserve"> </w:t>
      </w:r>
      <w:r>
        <w:rPr/>
        <w:t>Курской области на 2018-2020 годы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ежегодные объемы финансирова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по развитию муниципальной службы в Удеревском сельсовете.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Удеревского сельсовета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20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Постановление вступает в силу с 1 января 2018 года, но не ранее дня его официального опубликования и вступления в силу решения Собрания депутатов  Удеревского сельсовета Черемисиновского района о бюджете      на 201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деревского сельсовета                                       О.Л.Овсянников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Удере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Черемисин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10.11.2017г   №6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Развитие муниципальной службы в Удеревском сельсовете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Черемисиновского района Курской области на 2018- 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Удеревском сельсовете Черемисиновского района Курской области на 2018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Удеревского сельсовета Черемисин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Удере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8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53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53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8 год  –3300,0 рублей, в том числе из местного бюджета –3300,0 рублей;</w:t>
            </w:r>
          </w:p>
          <w:p>
            <w:pPr>
              <w:pStyle w:val="Normal"/>
              <w:rPr/>
            </w:pPr>
            <w:r>
              <w:rPr/>
              <w:t>2019 год  –1000,0 рублей, в том числе из местного бюджета –1000,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 –1000,0 рублей, в том числе из местного бюджета –1000,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Удере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Удеревском сельсовете Черемисин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8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Удеревского сельсовета Черемисин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Удере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Удеревского сельсовета Черемисин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Удеревского сельсовета Черемисин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Удеревского сельсовета Черемисин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Удеревского сельсовета Черемисин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Удеревском сельсовете Черемисин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Удере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Удере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Удере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ужащими, замещающими должности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Удере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Удеревского сельсовета Черемисин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Удеревского сельсовета «О бюджете муниципального образования «Удеревский сельсовет» Черемисин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8-2020годы 53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33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1000,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1000,0  рубле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Удеревский сельсовет»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</w:rPr>
      </w:pPr>
      <w:r>
        <w:rPr>
          <w:rFonts w:eastAsia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50305"/>
        </w:rPr>
        <w:t>Удере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</w:rPr>
      </w:pPr>
      <w:r>
        <w:rPr>
          <w:b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Удере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8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</w:t>
            </w:r>
            <w:r>
              <w:rPr/>
              <w:t xml:space="preserve">:  53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8 году- 3300,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в 2019 году- 1000,0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в 2020 году- 1000,0 рублей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Удере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</w:rPr>
      </w:pPr>
      <w:r>
        <w:rPr>
          <w:rFonts w:eastAsia="Arial"/>
          <w:b/>
          <w:bCs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Удеревского сельсовета Черемисин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Удеревский сельсовет»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В целях урегулирования указанных проблем существует  необходимость создания и развития на территории Удеревского сельсовета Черемисин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>венно сократить затраты. На решение указанных проблем муниципальной службы в Удеревском сельсовете Черемисинов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>служащих в  Удеревском сельсовете Черемисин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</w:rPr>
      </w:pPr>
      <w:r>
        <w:rPr>
          <w:b/>
          <w:bCs/>
          <w:color w:val="2D2A2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>Приоритетные направления деятельности в Удеревском сельсовете Черемисинов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Удеревского сельсовета Черемисин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Удеревского сельсовета Черемисин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Удеревском сельсовете Черемисин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 Удеревского сельсовета Черемисинов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8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 xml:space="preserve">«Правовое регулирование оценки деятельности муниципального образования «Удеревский сельсовет» Черемисин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Удере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Удере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Удерев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Удере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Удере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Удерев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Удеревском сельсовете Черемисинов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>результативности профессиональной деятельности муниципальных служащих Удеревского сельсовета Черемисино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Удеревского сельсовета Черемисин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8 по 2020 гг. составляет </w:t>
      </w:r>
      <w:r>
        <w:rPr/>
        <w:t xml:space="preserve">5300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8 год – 33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2019 год – 1000,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>2020 год – 1000,0 рублей.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Удере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Удеревском сельсовете Черемисиновского района Курской области на 2018-2020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"/>
        <w:gridCol w:w="6048"/>
        <w:gridCol w:w="2356"/>
        <w:gridCol w:w="1387"/>
        <w:gridCol w:w="1663"/>
        <w:gridCol w:w="1518"/>
        <w:gridCol w:w="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Удере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8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Удеревском сельсовете Черемисиновского района Курской области на 2018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Удере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Удере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Удере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муниципальной программе  «Развитие   муниципальной службы в Удере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е  Черемисиновского района Курской области  на 2018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Удеревского сельсовета   </w:t>
      </w:r>
    </w:p>
    <w:p>
      <w:pPr>
        <w:pStyle w:val="Normal"/>
        <w:jc w:val="center"/>
        <w:rPr/>
      </w:pPr>
      <w:r>
        <w:rPr>
          <w:rStyle w:val="Style14"/>
        </w:rPr>
        <w:t>Черемисиновского района Курской области  на 2018 - 2020 годы» в т.ч. по годам (рублей)</w:t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70"/>
        <w:gridCol w:w="2410"/>
        <w:gridCol w:w="1418"/>
        <w:gridCol w:w="1134"/>
        <w:gridCol w:w="184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Удеревского сельсовета Черемисиновского района Курской области на 2018-2020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</w:t>
            </w:r>
            <w:r>
              <w:rPr>
                <w:w w:val="89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89"/>
              </w:rPr>
              <w:t xml:space="preserve"> </w:t>
            </w:r>
            <w:r>
              <w:rPr/>
              <w:t>Правовое регулирование оценки деятельности МО «Удере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.</w:t>
            </w:r>
            <w:r>
              <w:rPr>
                <w:w w:val="89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w w:val="89"/>
              </w:rPr>
              <w:t xml:space="preserve"> </w:t>
            </w: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Удер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сновное мероприятие №1</w:t>
            </w:r>
            <w:r>
              <w:rPr>
                <w:w w:val="109"/>
                <w:lang w:val="en-US"/>
              </w:rPr>
              <w:t>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109"/>
              </w:rPr>
              <w:t xml:space="preserve"> </w:t>
            </w: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Удер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Admin</dc:creator>
  <dc:description/>
  <cp:keywords/>
  <dc:language>en-US</dc:language>
  <cp:lastModifiedBy>Adminestrator</cp:lastModifiedBy>
  <cp:lastPrinted>2014-11-25T15:57:00Z</cp:lastPrinted>
  <dcterms:modified xsi:type="dcterms:W3CDTF">2017-11-16T07:07:00Z</dcterms:modified>
  <cp:revision>20</cp:revision>
  <dc:subject/>
  <dc:title>МУНИЦИПАЛЬНОЕ ОБРАЗОВАНИЕ «КАРМАНОВСКИЙ СЕЛЬСОВЕТ»</dc:title>
</cp:coreProperties>
</file>