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</w:t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</w:t>
      </w:r>
    </w:p>
    <w:p>
      <w:pPr>
        <w:pStyle w:val="Style3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ОБРАНИЕ ДЕПУТАТОВ </w:t>
        <w:br/>
        <w:t xml:space="preserve">                                       УДЕРЕВСКОГО СЕЛЬСОВЕТА 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ЕРЕМИСИНОВСКОГО РАЙОНА КУРСКОЙ ОБЛАСТИ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РЕШЕНИЕ </w:t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23.10.2017г                                               № 2.1</w:t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.Ползиковка            </w:t>
      </w:r>
    </w:p>
    <w:p>
      <w:pPr>
        <w:pStyle w:val="Style3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О внесении изменений и дополнений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7год и на плановый период 2018-2019 годы»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14.12.2016 г № 60.1(в ред. от 19.01.2017г.№61.2)</w:t>
      </w:r>
    </w:p>
    <w:p>
      <w:pPr>
        <w:pStyle w:val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03-ЗКО  «Об областном бюджете на 2017 год и плановый период 2018-2019 годы» от 13.12.2016г.,  Собрание  депутатов  решило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е и  дополнение в решение Собрания депутатов  № 60.1 от 14.12.2016 года «О бюджете Удеревского сельсовета Черемисиновского района Курской области на 2017 год и плановый период 2018-2019годы»  (с последующим дополнением и изменением)</w:t>
      </w:r>
    </w:p>
    <w:p>
      <w:pPr>
        <w:pStyle w:val="2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Приложения № № 1,5,7,9,11  изложить в новой редакции.</w:t>
      </w:r>
    </w:p>
    <w:p>
      <w:pPr>
        <w:pStyle w:val="2"/>
        <w:ind w:left="36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2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2. Решение вступает в силу со дня его обнародования.</w:t>
      </w:r>
    </w:p>
    <w:p>
      <w:pPr>
        <w:pStyle w:val="2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евского сельсовета                      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Удеревского сельсовета                                                                      О.Л.Овсянников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брания депутатов Удере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«О бюджете Удеревского сельсовета Черемисиновского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района Курской области на 2017 год и плановы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период 2018и2019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 НА 2017 ГОД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73.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73.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73.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73.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73.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73.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73.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73.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 600.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района Курской области на 2017год</w:t>
      </w:r>
      <w:r>
        <w:rPr>
          <w:rFonts w:cs="Arial" w:ascii="Arial" w:hAnsi="Arial"/>
          <w:color w:val="000000"/>
          <w:sz w:val="22"/>
          <w:szCs w:val="22"/>
        </w:rPr>
        <w:t xml:space="preserve"> и плановый период      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8 и 2019 годов»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Черемисиновского района Курской области в 2017 год</w:t>
      </w:r>
      <w:r>
        <w:rPr>
          <w:rFonts w:cs="Arial" w:ascii="Arial" w:hAnsi="Arial"/>
          <w:b/>
          <w:sz w:val="22"/>
          <w:szCs w:val="22"/>
        </w:rPr>
        <w:t>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62"/>
        <w:gridCol w:w="1560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7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99 47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ями 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7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 000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6 47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 47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 471.00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90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00 000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00 000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06 0604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 06 04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 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4 37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4 37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2 60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1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54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eastAsia="Times New Roman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02 15001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54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2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4 06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2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4 06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29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2 74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 74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29999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 74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0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773 844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7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айона Курской области на 2017год</w:t>
      </w:r>
      <w:r>
        <w:rPr>
          <w:rFonts w:cs="Arial" w:ascii="Arial" w:hAnsi="Arial"/>
          <w:color w:val="000000"/>
          <w:sz w:val="22"/>
          <w:szCs w:val="22"/>
        </w:rPr>
        <w:t xml:space="preserve"> и     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лановый период 2018  2019 годов»</w:t>
      </w:r>
    </w:p>
    <w:p>
      <w:pPr>
        <w:pStyle w:val="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7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73 949.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62 631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09 751.4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751.4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751.4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751.4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 751.4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 748.5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 748.5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 748.5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 248.5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 248.5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77 3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дготовка и проведение выборов и референдк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678 199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 629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15 629.75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8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1 01 С143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тво територий 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8 34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14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 550.9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 решению Собрания депутатов        Удеревского сельсовета «О бюджет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Удеревского сельсовета Черемисино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йона Курской области на 2017год и плановый период 2018и2019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расходов бюджета Удеревского сельсовета Черемисиновского района Курской области на 2017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рублей)</w:t>
      </w:r>
    </w:p>
    <w:tbl>
      <w:tblPr>
        <w:tblW w:w="1039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613"/>
        <w:gridCol w:w="567"/>
        <w:gridCol w:w="567"/>
        <w:gridCol w:w="1701"/>
        <w:gridCol w:w="709"/>
        <w:gridCol w:w="1559"/>
      </w:tblGrid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73 949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62 631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9 751.4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 751.4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 751.4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 751.4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 751.4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6 748.5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 748.5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 748.5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 248.5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 248.5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78 199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9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15 629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6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38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 в Удеревском сельсовете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1 01 С143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 «Благоустройство территорий поселений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8 34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 550.98</w:t>
            </w:r>
          </w:p>
        </w:tc>
      </w:tr>
      <w:tr>
        <w:trPr>
          <w:trHeight w:val="4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4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6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11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7год и плановый период 2018и2019годов»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 2017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992"/>
        <w:gridCol w:w="1559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 298.98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347.5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 550.98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 «Энергосбережение и повышение энергетической эффективности вУдеревском сельсовете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 вУдеревском сельсовете»муниципальной программы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«Обеспечение качественными услугами ЖКХ населения «Удеревском сельсовете»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5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9 751.46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 751.4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 751.46</w:t>
            </w:r>
          </w:p>
        </w:tc>
      </w:tr>
      <w:tr>
        <w:trPr>
          <w:trHeight w:val="13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9 751.4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6 748.54</w:t>
            </w:r>
          </w:p>
        </w:tc>
      </w:tr>
      <w:tr>
        <w:trPr>
          <w:trHeight w:val="7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6 748.5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 248.5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 248.5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78 199.75</w:t>
            </w:r>
          </w:p>
        </w:tc>
      </w:tr>
      <w:tr>
        <w:trPr>
          <w:trHeight w:val="3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5 629.7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15 629.75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 57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 000.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000.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0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140" w:right="707" w:gutter="0" w:header="709" w:top="76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MS Mincho;ＭＳ 明朝"/>
      <w:sz w:val="24"/>
      <w:szCs w:val="24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8">
    <w:name w:val="Нижний колонтитул Знак"/>
    <w:qFormat/>
    <w:rPr>
      <w:rFonts w:eastAsia="MS Mincho;ＭＳ 明朝"/>
      <w:sz w:val="24"/>
      <w:szCs w:val="24"/>
    </w:rPr>
  </w:style>
  <w:style w:type="character" w:styleId="Style19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8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9">
    <w:name w:val="?????"/>
    <w:basedOn w:val="Normal"/>
    <w:qFormat/>
    <w:pPr/>
    <w:rPr>
      <w:rFonts w:ascii="Courier New" w:hAnsi="Courier New" w:cs="Courier New"/>
      <w:sz w:val="20"/>
    </w:rPr>
  </w:style>
  <w:style w:type="paragraph" w:styleId="16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Обычный (веб)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</cp:lastModifiedBy>
  <cp:lastPrinted>2017-10-23T15:03:00Z</cp:lastPrinted>
  <dcterms:modified xsi:type="dcterms:W3CDTF">2017-10-23T12:04:00Z</dcterms:modified>
  <cp:revision>104</cp:revision>
  <dc:subject/>
  <dc:title>                                            СОБРАНИЕ       ДЕПУТАТОВ</dc:title>
</cp:coreProperties>
</file>