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УДЕРЕВ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10. 2017г                                  № 5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ре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Положением о бюджетном процессе в муниципальном образовании «Удеревский сельсовет» Черемисиновского района Курской области № 60.2 от 14.12.2016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Удеревский сельсовет» Черемисиновского района Курской области за 9 месяцев 2017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Удеревского сельсовета Черемисиновского района Курской области в сумме 1 505,5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Удеревского сельсовета Черемисиновского района Курской области в сумме 1 285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Удере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деревского сельсовета                       О.Л.Овсянни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rPr/>
      </w:pPr>
      <w:r>
        <w:rPr/>
        <w:t xml:space="preserve">                                                                                  №</w:t>
      </w:r>
      <w:r>
        <w:rPr/>
        <w:t>52   от 20 октября 2017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Удере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17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Удер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17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7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object w:dxaOrig="240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40.5pt" filled="f" o:ole="">
                  <v:imagedata r:id="rId3" o:title=""/>
                </v:shape>
                <o:OLEObject Type="Embed" ProgID="" ShapeID="ole_rId2" DrawAspect="Content" ObjectID="_2115805303" r:id="rId2"/>
              </w:objec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Удере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17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месяцев 2017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7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8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6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8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77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ревского сельсовета Удеревского сельсовета Черемисиновского района Курской области за 1 полугодие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7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7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1 60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Admin</dc:creator>
  <dc:description/>
  <cp:keywords/>
  <dc:language>en-US</dc:language>
  <cp:lastModifiedBy>Adminestrator</cp:lastModifiedBy>
  <cp:lastPrinted>2017-07-07T08:02:00Z</cp:lastPrinted>
  <dcterms:modified xsi:type="dcterms:W3CDTF">2017-10-24T10:15:00Z</dcterms:modified>
  <cp:revision>19</cp:revision>
  <dc:subject/>
  <dc:title/>
</cp:coreProperties>
</file>