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</w:t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</w:t>
      </w:r>
    </w:p>
    <w:p>
      <w:pPr>
        <w:pStyle w:val="Style30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</w:t>
        <w:br/>
        <w:t xml:space="preserve">                                                  УДЕРЕВСКОГО СЕЛЬСОВЕТА 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ЕРЕМИСИНОВСКОГО РАЙОНА КУРСКОЙ ОБЛАСТИ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РЕШЕНИЕ </w:t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 14.08.2017г                                               № 70.1</w:t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.Ползиковка            </w:t>
      </w:r>
    </w:p>
    <w:p>
      <w:pPr>
        <w:pStyle w:val="Style30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О внесении изменений и дополнений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7год и на плановый период 2018-2019 годы»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 14.12.2016 г № 60.1(в ред. от 19.01.2017г.№61.2)</w:t>
      </w:r>
    </w:p>
    <w:p>
      <w:pPr>
        <w:pStyle w:val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103-ЗКО  «Об областном бюджете на 2017 год и плановый период 2018-2019 годы» от 13.12.2016г.,  Собрание  депутатов  решило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изменение и  дополнение в решение Собрания депутатов  № 60.1 от 14.12.2016 года «О бюджете Удеревского сельсовета Черемисиновского района Курской области на 2017 год и плановый период 2018-2019годы»  (с последующим дополнением и изменением)</w:t>
      </w:r>
    </w:p>
    <w:p>
      <w:pPr>
        <w:pStyle w:val="2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Приложения № № 1,5,7,9,11  изложить в новой редакции.</w:t>
      </w:r>
    </w:p>
    <w:p>
      <w:pPr>
        <w:pStyle w:val="2"/>
        <w:ind w:left="36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2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2. Решение вступает в силу со дня его обнародования.</w:t>
      </w:r>
    </w:p>
    <w:p>
      <w:pPr>
        <w:pStyle w:val="2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ревского сельсовета                                                                                 Ю.С.Лыков</w:t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Удеревского сельсовета                                                                      О.Л.Овсянников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брания депутатов Удере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«О бюджете Удеревского сельсовета Черемисиновского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района Курской области на 2017 год и плановы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период 2018и2019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А УДЕРЕ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 НА 2017 ГОД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573.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573.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573.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573.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73.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73.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73.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73.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 600.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Удеревского сельсовета 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 «О бюджете Удеревского сельсовета Черемисиновского 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района Курской области на 2017год</w:t>
      </w:r>
      <w:r>
        <w:rPr>
          <w:rFonts w:cs="Arial" w:ascii="Arial" w:hAnsi="Arial"/>
          <w:color w:val="000000"/>
          <w:sz w:val="22"/>
          <w:szCs w:val="22"/>
        </w:rPr>
        <w:t xml:space="preserve"> и плановый период      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8 и 2019 годов»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тупление доходов в бюджет Удеревского сельсовета</w:t>
      </w:r>
    </w:p>
    <w:p>
      <w:pPr>
        <w:pStyle w:val="Style2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Черемисиновского района Курской области в 2017 год</w:t>
      </w:r>
      <w:r>
        <w:rPr>
          <w:rFonts w:cs="Arial" w:ascii="Arial" w:hAnsi="Arial"/>
          <w:b/>
          <w:sz w:val="22"/>
          <w:szCs w:val="22"/>
        </w:rPr>
        <w:t>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62"/>
        <w:gridCol w:w="1560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7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67 09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90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9 90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ями 2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7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 902.00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 19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 47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 471.00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50 72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90 721.00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90 721.00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06 06040 00 0000 110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 06 04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6 51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6 51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4 75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1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54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eastAsia="Times New Roman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 02 15001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54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2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6 20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2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6 20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29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32 74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 74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29999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 74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00 1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573 611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7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айона Курской области на 2017год</w:t>
      </w:r>
      <w:r>
        <w:rPr>
          <w:rFonts w:cs="Arial" w:ascii="Arial" w:hAnsi="Arial"/>
          <w:color w:val="000000"/>
          <w:sz w:val="22"/>
          <w:szCs w:val="22"/>
        </w:rPr>
        <w:t xml:space="preserve"> и     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плановый период 2018  2019 годов»</w:t>
      </w:r>
    </w:p>
    <w:p>
      <w:pPr>
        <w:pStyle w:val="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7год  бюджета Удере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73 716.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62 398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6 614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61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61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77 3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дготовка и проведение выборов и референдк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477 966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0 166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0 166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0 166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 420 166.75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Энергосбережение в Удеревском сельсовете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8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1 01 С1434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тво територий 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8 258.98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58.9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58.98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58.98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58.98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8 34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14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 550.9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52.4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 решению Собрания депутатов        Удеревского сельсовета «О бюджет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Удеревского сельсовета Черемисино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йона Курской области на 2017год и плановый период 2018и2019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 расходов бюджета Удеревского сельсовета Черемисиновского района Курской области на 2017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рублей)</w:t>
      </w:r>
    </w:p>
    <w:tbl>
      <w:tblPr>
        <w:tblW w:w="1039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613"/>
        <w:gridCol w:w="567"/>
        <w:gridCol w:w="567"/>
        <w:gridCol w:w="1701"/>
        <w:gridCol w:w="709"/>
        <w:gridCol w:w="1559"/>
      </w:tblGrid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73 716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62 398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6 614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61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61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77 966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0 166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0 166.75</w:t>
            </w:r>
          </w:p>
        </w:tc>
      </w:tr>
      <w:tr>
        <w:trPr>
          <w:trHeight w:val="9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0 166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20 166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3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6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38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Энергосбережение в Удеревском сельсовете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1 01 С143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 «Благоустройство территорий поселений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8 34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 550.98</w:t>
            </w:r>
          </w:p>
        </w:tc>
      </w:tr>
      <w:tr>
        <w:trPr>
          <w:trHeight w:val="4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52.49</w:t>
            </w:r>
          </w:p>
        </w:tc>
      </w:tr>
      <w:tr>
        <w:trPr>
          <w:trHeight w:val="4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9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16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11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7год и плановый период 2018и2019годов»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 2017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992"/>
        <w:gridCol w:w="1418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 550.98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52.49</w:t>
            </w:r>
          </w:p>
        </w:tc>
      </w:tr>
      <w:tr>
        <w:trPr>
          <w:trHeight w:val="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 «Энергосбережение и повышение энергетической эффективности вУдеревском сельсовете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Энергосбережение вУдеревском сельсовете»муниципальной программыУдеревского сельсовета Черемисиновского района Курской области «Энергосбережение и повышение энергетической эффективности в «Удеревском сельсо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«Обеспечение качественными услугами ЖКХ населения «Удеревском сельсовете»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5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13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6 614.00</w:t>
            </w:r>
          </w:p>
        </w:tc>
      </w:tr>
      <w:tr>
        <w:trPr>
          <w:trHeight w:val="7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6 614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114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 114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0 166.75</w:t>
            </w:r>
          </w:p>
        </w:tc>
      </w:tr>
      <w:tr>
        <w:trPr>
          <w:trHeight w:val="3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0 166.7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0 166.7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20 166.75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 000.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000.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.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140" w:right="707" w:gutter="0" w:header="709" w:top="76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eastAsia="MS Mincho;ＭＳ 明朝"/>
      <w:sz w:val="24"/>
      <w:szCs w:val="24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8">
    <w:name w:val="Нижний колонтитул Знак"/>
    <w:qFormat/>
    <w:rPr>
      <w:rFonts w:eastAsia="MS Mincho;ＭＳ 明朝"/>
      <w:sz w:val="24"/>
      <w:szCs w:val="24"/>
    </w:rPr>
  </w:style>
  <w:style w:type="character" w:styleId="Style19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8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9">
    <w:name w:val="?????"/>
    <w:basedOn w:val="Normal"/>
    <w:qFormat/>
    <w:pPr/>
    <w:rPr>
      <w:rFonts w:ascii="Courier New" w:hAnsi="Courier New" w:cs="Courier New"/>
      <w:sz w:val="20"/>
    </w:rPr>
  </w:style>
  <w:style w:type="paragraph" w:styleId="16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Обычный (веб)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</cp:lastModifiedBy>
  <cp:lastPrinted>2017-08-14T16:00:00Z</cp:lastPrinted>
  <dcterms:modified xsi:type="dcterms:W3CDTF">2017-08-14T13:00:00Z</dcterms:modified>
  <cp:revision>91</cp:revision>
  <dc:subject/>
  <dc:title>                                            СОБРАНИЕ       ДЕПУТАТОВ</dc:title>
</cp:coreProperties>
</file>