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ня 2017 года № 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96" w:hanging="284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его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pacing w:val="2"/>
          <w:sz w:val="24"/>
          <w:szCs w:val="24"/>
        </w:rPr>
        <w:t>Федеральным законом от 25.12.2008 273-ФЗ "О противодействии коррупции"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4"/>
          <w:szCs w:val="24"/>
        </w:rPr>
        <w:t xml:space="preserve"> Администрация Удеревского сельсовета Черемисино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            О.Л.Овся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 2017 года №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1.Настоящим Положением 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порядок сообщения лицом, замещающим муниципальную должность в Администрации Удере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Удере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Удерев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Удеревского сельсовета, муниципальным служащим, замещающим должность муниципальной службы в Администрации Удере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Удеревского сельсовета (далее — уполномоченное должностное лиц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Муниципальный служащий, сдавший подарок, может его выкупить, направив на имя Главы Удеревского сельсовет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если подарок не выкуплен или не реализован, 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ФИО, должность уполномоченного ли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552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подар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_» ____________ 20___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подарка от 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дата получени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>
          <w:trHeight w:val="3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 на _____ листах.</w:t>
      </w:r>
      <w:r>
        <w:rPr>
          <w:rFonts w:cs="Arial" w:ascii="Arial" w:hAnsi="Arial"/>
          <w:i/>
          <w:iCs/>
          <w:sz w:val="24"/>
          <w:szCs w:val="24"/>
        </w:rPr>
        <w:t xml:space="preserve"> (наименование докумен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едставившее уведомление_____________ 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 20__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инявшее уведомление _____________ 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20__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уведомлений № ____ от «____» _________ 20__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ал, а уполномоченное материально ответственное лиц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.И.О., долж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27"/>
        <w:gridCol w:w="1857"/>
        <w:gridCol w:w="1546"/>
        <w:gridCol w:w="1342"/>
        <w:gridCol w:w="1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характеристики (их описа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рублях 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на ответственное хранение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дал на ответственное хранение 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дата и номер решения комиссии 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наименовани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 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одпись) расшифровка подпис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 20__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.И.О., долж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л, 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следующие подар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27"/>
        <w:gridCol w:w="1857"/>
        <w:gridCol w:w="1546"/>
        <w:gridCol w:w="1342"/>
        <w:gridCol w:w="1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характеристики (их описа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л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на основании решени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0:00Z</dcterms:created>
  <dc:creator>Adminestrator</dc:creator>
  <dc:description/>
  <cp:keywords/>
  <dc:language>en-US</dc:language>
  <cp:lastModifiedBy>Adminestrator</cp:lastModifiedBy>
  <dcterms:modified xsi:type="dcterms:W3CDTF">2017-06-30T07:12:00Z</dcterms:modified>
  <cp:revision>8</cp:revision>
  <dc:subject/>
  <dc:title/>
</cp:coreProperties>
</file>