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УДЕРЕ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 2017г  №1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ре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Положением о бюджетном процессе в муниципальном образовании «Удеревский сельсовет» Черемисиновского района Курской области №60.2 от 14.12.2016года Собрание 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Удеревский сельсовет» Черемисиновского района Курской области за 1 квартал 2017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Удеревского сельсовета Черемисиновского района Курской области в сумме 909,9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Удеревского сельсовета Черемисиновского района Курской области в сумме 42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Удере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деревского сельсовета                       О.Л.Овсянни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17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полугодие 2017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7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17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полугодие2016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плану на 2016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77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ревского сельсовета Удеревского сельсовета Черемисиновского района Курской области за 1 квартал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6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4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Admin</dc:creator>
  <dc:description/>
  <cp:keywords/>
  <dc:language>en-US</dc:language>
  <cp:lastModifiedBy>Adminestrator</cp:lastModifiedBy>
  <cp:lastPrinted>2016-04-27T16:26:00Z</cp:lastPrinted>
  <dcterms:modified xsi:type="dcterms:W3CDTF">2017-05-04T04:40:00Z</dcterms:modified>
  <cp:revision>11</cp:revision>
  <dc:subject/>
  <dc:title/>
</cp:coreProperties>
</file>