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  <w:br/>
        <w:t xml:space="preserve">                         УДЕРЕВ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 2017г  №15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ере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03-ЗКО  «Об областном бюджете на 2017 год и плановый период 2018-2019 годы» от 13.12.2016г., Положением о бюджетном процессе в муниципальном образовании «Удеревский сельсовет» Черемисиновского района Курской области №60.2 от 14.12.2016года Собрание  депутатов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Удеревский сельсовет» Черемисиновского района Курской области за 1 квартал 2017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Удеревского сельсовета Черемисиновского района Курской области в сумме 909,9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Удеревского сельсовета Черемисиновского района Курской области в сумме 423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Удере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деревского сельсовета                       О.Л.Овсяннико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Удере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1 квартал 2017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Удере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7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1 полугодие 2017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17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Удере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 квартал 2017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35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16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1 полугодие2016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плану на 2016г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73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9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77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экономи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</w:t>
      </w:r>
      <w:r>
        <w:rPr/>
        <w:t>Удеревского сельсове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еревского сельсовета Удеревского сельсовета Черемисиновского района Курской области за 1 квартал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6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60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48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1:00Z</dcterms:created>
  <dc:creator>Admin</dc:creator>
  <dc:description/>
  <cp:keywords/>
  <dc:language>en-US</dc:language>
  <cp:lastModifiedBy>Adminestrator</cp:lastModifiedBy>
  <cp:lastPrinted>2016-04-27T16:26:00Z</cp:lastPrinted>
  <dcterms:modified xsi:type="dcterms:W3CDTF">2017-05-03T04:33:00Z</dcterms:modified>
  <cp:revision>9</cp:revision>
  <dc:subject/>
  <dc:title/>
</cp:coreProperties>
</file>