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7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  <w:sz w:val="32"/>
          <w:szCs w:val="32"/>
        </w:rPr>
        <w:t>УДЕРЕВСКОГО СЕЛЬСОВЕТА</w:t>
      </w:r>
    </w:p>
    <w:p>
      <w:pPr>
        <w:pStyle w:val="Style17"/>
        <w:shd w:fill="FFFFFF" w:val="clear"/>
        <w:spacing w:lineRule="atLeast" w:line="0"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17"/>
        <w:shd w:fill="FFFFFF" w:val="clear"/>
        <w:spacing w:lineRule="atLeast" w:line="0"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17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shd w:fill="FFFFFF" w:val="clear"/>
        <w:spacing w:lineRule="atLeast" w:line="0"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09 января 2017 г.№1</w:t>
      </w:r>
    </w:p>
    <w:p>
      <w:pPr>
        <w:pStyle w:val="Style17"/>
        <w:shd w:fill="FFFFFF" w:val="clear"/>
        <w:spacing w:lineRule="atLeast" w:line="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определения нормативных затрат на обеспечение функций органов местного самоуправления муниципального образования «Удере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Удерев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Утвердить прилагаемые Требования к определению нормативных затрат на обеспечение функций органов местного самоуправления муниципального образования «Удеревский сельсовет» Черемисиновского района Курской области, включая подведомственные им казен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нормативные затраты на обеспечение их функций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О.Л.Овсян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дере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Style17"/>
        <w:shd w:fill="FFFFFF" w:val="clear"/>
        <w:spacing w:lineRule="atLeast" w:line="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17г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 к определению нормативных затра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обеспечение функций органов местного самоуправления муниципального образования «Удере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42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«Удеревский сельсовет» Черемисиновского района Курской области (далее – органы МСУ), включая подведомственные им казенные учреждения в части закупок товаров, работ, услуг (далее – нормативные затраты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2.Нормативные затраты применяются для обоснования объекта и (или) объектов закупки органов МСУ и подведомственных им казенных учрежд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3.Нормативные затраты, порядок определения которых не установлен прилагаемыми Правилами определения нормативных затрат на обеспечение функций органов местного самоуправления муниципального образования «Удеревский сельсовет» Черемисиновского района Курской области (далее – Правила), включая подведомственные им казенные учреждения, определяются в порядке, устанавливаемом органами МСУ самостоятельно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4.Общий объем затрат, связанных с закупкой товаров, работ, услуг, рассчитанный на основе требований и (или) нормативных затрат, не может превышать объем доведенных органам МСУ, включая подведомственные им казенные учреждения,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Удеревский сельсовет» Черемисиновского района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требований и (или) нормативных затрат органы 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первого настоящего пункта Прави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5.Для определения нормативных затрат в соответствии с разделами I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цены товаров, работ, ус</w:t>
        <w:softHyphen/>
        <w:t xml:space="preserve">луг, устанавливаемые органами МСУ, если эти нормативы не предусмотрены приложениями № 1 и № 2 к Правила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ля определения нормативных затрат в соответствии с разделами I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количества товаров, работ, ус</w:t>
        <w:softHyphen/>
        <w:t>луг, устанавливаемые органами МСУ, если эти нормативы не предусмотрены приложениями № 1 и № 2 к Правилам.</w:t>
      </w:r>
    </w:p>
    <w:p>
      <w:pPr>
        <w:pStyle w:val="34"/>
        <w:shd w:fill="auto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6.Органы МСУ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СУ, должностных обя</w:t>
        <w:softHyphen/>
        <w:t>занностей работников и подведомственных им казенным учреждениям, нормативы: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а)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б)цены услуг подвижной связи с учетом нормативов, предусмотрен</w:t>
        <w:softHyphen/>
        <w:t xml:space="preserve">ных приложением № 1 к Правилам;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 xml:space="preserve">в)количества </w:t>
      </w:r>
      <w:r>
        <w:rPr>
          <w:rFonts w:cs="Arial" w:ascii="Arial" w:hAnsi="Arial"/>
          <w:sz w:val="24"/>
          <w:szCs w:val="24"/>
          <w:lang w:val="en-US"/>
        </w:rPr>
        <w:t>SIM</w:t>
      </w:r>
      <w:r>
        <w:rPr>
          <w:rFonts w:cs="Arial" w:ascii="Arial" w:hAnsi="Arial"/>
          <w:sz w:val="24"/>
          <w:szCs w:val="24"/>
        </w:rPr>
        <w:t>-карт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г)цены и количества принтеров, многофункциональных устройств и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д)количества и цены средств подвижной связи с учетом нормативов, предусмотренных приложением № 1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е)количества и цены планшетных компьютеров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ж) количества и цены носителей информаци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з)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и) перечня периодических печатных изданий и справочной литерату</w:t>
        <w:softHyphen/>
        <w:t>р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количества и цены транспортных средств с учетом нормативов, пре</w:t>
        <w:softHyphen/>
        <w:t>дусмотренных приложением № 2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количества и цены мебел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количества и цены канцелярских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иных товаров и услуг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</w:t>
        <w:softHyphen/>
        <w:t>личия количества товаров, учитываемых на балансе у органа МСУ, включая подведомст</w:t>
        <w:softHyphen/>
        <w:t>венные ему казенные учреждения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отношении товаров, относящихся к основным средствам, уста</w:t>
        <w:softHyphen/>
        <w:t>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4"/>
        <w:shd w:fill="auto" w:val="clear"/>
        <w:spacing w:lineRule="auto" w:line="240" w:before="0" w:after="0"/>
        <w:ind w:righ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МСУ может быть установле</w:t>
        <w:softHyphen/>
        <w:t>на периодичность выполнения (оказания) работ (услуг), если такая перио</w:t>
        <w:softHyphen/>
        <w:t>дичность в отношении соответствующих работ (услуг) не определена нор</w:t>
        <w:softHyphen/>
        <w:t>мативными правовыми (правовыми) актами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9.Нормативные затраты подлежат размещению в единой информационной системе в сфере закупок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10.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firstLine="567"/>
        <w:rPr/>
      </w:pPr>
      <w:r>
        <w:rPr>
          <w:rFonts w:cs="Arial" w:ascii="Arial" w:hAnsi="Arial"/>
          <w:sz w:val="24"/>
          <w:szCs w:val="24"/>
        </w:rPr>
        <w:t>11.Цена единицы планируемых к приобретению товаров, работ и услуг в формулах расчета, указанных в настоящих Правилах, определяется с учетом положений статьи 22 Федерального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ребованиям к определению нормативных затра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функций органов местного самоуправления муниципального образования «Удеревский сельсовет» Черемисиновского района Курской области, включая подведомственные им казенные учрежден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определения нормативных затрат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на обеспечение функций органов местного самоуправления муниципального образования «Удеревский сельсовет» Курской области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33"/>
        <w:gridCol w:w="4262"/>
        <w:gridCol w:w="4961"/>
        <w:gridCol w:w="283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ормативных затра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для определения зат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значений, указанных в форму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услуги связ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бонентскую плату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2278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64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9372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одолжительность местных телефонных соединений в месяц в расчет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абонентский номер для передачи голосовой информаци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народной телефонной связи по j-му тариф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траты на оплату услуг подвижной связи 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8511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49145" cy="466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" r="-1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органами МСУ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50%23Par5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пунктом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6 Требований к определению нормативных затрат на обеспечение функций органов местного самоуправления муниципального образования «Удеревский сельсовет» Курской области, включая подведомственные им казенные учреждения (далее – нормативы органов МСУ), с учетом нормативов обеспечения функций органов МСУ, применяемых при расчете нормативных затрат на приобретение средств подвижной связи и услуг подвижной связи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959%23Par959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таблицей 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нормативы затрат на приобретение средств связ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22780" cy="466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SIM-карт по i-й должности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ередачи данных по i-й дол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сеть Интернет и услуги интернет-провайдеров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0025" cy="257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каналов передачи данных сети Интернет с i-й пропускной способность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сячная цена аренды канала передачи данных сети Интернет с i-й пропускной способность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аренды канала передачи данных сети Интернет с i-й пропускной способн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вязь, относящуюся к связи специального назначения, используемой на муниципальном уровне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0520" cy="314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314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0205" cy="3149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телефонных номеров электросвязи, относящейся к связи специального назначения, используемой на муниципальном уровн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645" cy="314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0050" cy="314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22780" cy="466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463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7090" cy="4273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860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а по i-й иной услуге связи, определяемая по фактическим данным отчетного финансового год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77%23Par177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пунктах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1.2.2. – 1.2.6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>в расчете на 1 i-ю рабочую станцию в финансовый год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количество i-х рабочих станц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7860" cy="2578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с округлением до целого по формуле:,</w:t>
            </w:r>
            <w:r>
              <w:rPr>
                <w:rFonts w:cs="Arial" w:ascii="Arial" w:hAnsi="Arial"/>
                <w:position w:val="-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ой численности основных работников, определяемых в соответствии с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общие требования к определению нормативных затрат), но не более утвержденной штатной численност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единицы i-го оборудования в финансов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46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автоматизированной телефонной станции i-го вида в финансов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46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10" cy="2463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модуля бесперебойного питания i-го вида в финансов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 xml:space="preserve">i-х принтеров, многофункциональных устройств и копировальных аппаратов (оргтехники) </w:t>
              <w:br/>
              <w:t>в финансов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программного обеспечения </w:t>
              <w:br/>
              <w:t xml:space="preserve">и приобретению простых (неисключительных) лицензий на использование программного обеспеч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3346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траты на оплату услуг по сопровождению программного обеспечения </w:t>
              <w:br/>
      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сопровождению справочно-правовых сист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3" r="-4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10" cy="2463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95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10" cy="2463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463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7" r="-4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траты на приобретение простых (неисключительных) лицензий </w:t>
              <w:br/>
              <w:t>на использование программного обеспечения по защите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84755" cy="4851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ттестуемых i-х объектов (помещений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463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аттестации 1 i-го объекта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645" cy="2578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проверки 1 единицы j-го оборудования (устрой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645" cy="2463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приобретаемых простых (неисключительных) лицензий </w:t>
              <w:br/>
              <w:t>на использование i-го программного обеспечения по защите информ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10" cy="2463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10" cy="2463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онтажа (установки), дооборудования и наладки 1 единицы i-го оборудова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bookmarkStart w:id="0" w:name="bookmark7"/>
            <w:r>
              <w:rPr>
                <w:rFonts w:cs="Arial" w:ascii="Arial" w:hAnsi="Arial"/>
                <w:sz w:val="24"/>
                <w:szCs w:val="24"/>
              </w:rPr>
              <w:t>Затраты на приобретение основных средств</w:t>
            </w:r>
            <w:bookmarkEnd w:id="0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рабочих станц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77845" cy="5041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77545" cy="2578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" cy="2578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приобретения 1 рабочей станции по i-й должности в соответствии </w:t>
              <w:br/>
              <w:t>с нормативами органов местного самоуправл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рабочих станций по i-й должности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77545" cy="2578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578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463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ая численность основных работников, определяемая в соответствии с </w:t>
            </w: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, но не более утвержденной штатной численност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интеров, многофункциональных устройств </w:t>
              <w:br/>
              <w:t xml:space="preserve">и копировальных аппаратов (оргтехники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62250" cy="476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89280" cy="2578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i-го типа принтера, многофункционального устройства </w:t>
              <w:br/>
              <w:t>и копировального аппарата (оргтехники)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1180" cy="2578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10" cy="24638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редств подвижной связ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6090" cy="2578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25781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стоимость 1 средства подвижной связи для i-й должности в соответствии </w:t>
              <w:br/>
              <w:t>с нормативами органов местного самоуправления, определенными с учетом нормативов затрат на приобретение средств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ланшетных компьютер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38785" cy="2578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1 планшетного компьютера по i-й должности в соответствии </w:t>
              <w:br/>
              <w:t>с нормативами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463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38785" cy="246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4638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иобретаемого i-го оборудования по обеспечению безопасност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bookmarkStart w:id="1" w:name="bookmark8"/>
            <w:r>
              <w:rPr>
                <w:rFonts w:cs="Arial" w:ascii="Arial" w:hAnsi="Arial"/>
                <w:sz w:val="24"/>
                <w:szCs w:val="24"/>
              </w:rPr>
              <w:t>Затраты на приобретение материальных запасов</w:t>
            </w:r>
            <w:bookmarkEnd w:id="1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ониторов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463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463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4638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монитора для i-й дол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истемных бло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системных бло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4638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i-го системного бл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других запасных частей для вычислительной техники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463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463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 для вычислительной тех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76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463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приобретению количество i-го носителя информации </w:t>
              <w:br/>
              <w:t>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5910" cy="24638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носителя информации в соответствии с нормативами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851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9" t="-6" r="-4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80565" cy="46609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актическое количество принтеров, многофункциональных устройств </w:t>
              <w:br/>
              <w:t>и копировальных аппаратов (оргтехники) i-го типа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</w:t>
              <w:br/>
              <w:t>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материального запа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материального запас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услуги связи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768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590675" cy="43878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00025" cy="25781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чтов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578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специальной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08280" cy="2578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5810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i-х почтовых отправлений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почтового от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специальной связи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08280" cy="2578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578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4" t="-7" r="-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66065" cy="25781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ста (пакета) исходящей информации, отправляемой по каналам специальной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по договору об оказании услуг перевозки (транспортировки) грузов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й услуги перевозки (транспортировки) груз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аренды транспортных средств 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у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37715" cy="47688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" t="-3" r="-1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50520" cy="2578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СУ, применяемыми при расчете нормативных затрат на приобретение служебного легкового автотранспорта, предусмотр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26%23Par1026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таблицей 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транспортного средства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оличество месяцев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4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го транспортного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660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часа аренды транспортного средства по i-й разовой усл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768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6606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6606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к месту нахождения учебного заведения по i-му направлению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сходов по договорам об</w:t>
              <w:tab/>
              <w:t>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7686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3346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660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проезд к месту командирования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найм жилого помещения на период командирова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по договору на проезд к месту командирования и обратно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27686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57450" cy="5156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3" r="-1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515620" cy="2660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76885" cy="2660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по i-му направлению командирования с учетом требований нормативных правовых актов органов М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по договору найма жилого помещения на период командирова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342515" cy="46609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38785" cy="25781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найма жилого помещения в сутки по i-му направлению командирования с учетом требований нормативных правовых актов органов МСУ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57835" cy="2578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суток нахождения в командировке по i-му направлению команд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" w:name="bookmark14"/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коммунальные услуги</w:t>
            </w:r>
            <w:bookmarkEnd w:id="2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коммунальные услуги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4638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81325" cy="2768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5781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азоснабжение и иные виды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5781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электр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тепл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578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оряче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холодное водоснабжение и водоотвед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газоснабжение и иные виды топлива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5156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i-м виде топлива (газе и ином виде топлив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</w:t>
              <w:br/>
              <w:t>на соответствующий вид топлива подлежат государственному регулир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правочный коэффициент, учитывающий затраты на транспортировку i-го вида топл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набжение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57023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счетная потребность электроэнергии в год по i-му тарифу (цене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электроэнергию (в рамках применяемого одноставочного, дифференцированного </w:t>
              <w:br/>
              <w:t>по зонам суток или двуставочного тариф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плоснабж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33464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теплоэнергии на отопление зданий, помещений 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теплоснаб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горячее водоснабж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7686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2" t="-7" r="-29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горячей вод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горячее водоснаб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холодное водоснабжение и водоотвед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99615" cy="2578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холодном водоснабж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водоотвед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водоот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4638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77160" cy="46609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47040" cy="25781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1 месяца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10435" cy="46609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" t="-3" r="-3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работников, размещаемых на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- площадь, установленная с учетом СНиП 31-05-2003 «Общественные здания административного назнач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жемесячной аренды за 1 кв. метр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аренды i-й арендуемой площ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я (зала) для проведения совещания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4638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суток аренды i-го помещения (зал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помещения (зала) в су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оборудования для проведения совещания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4638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80615" cy="46609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165" cy="25781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рендуемого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дней аренды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часов аренды в день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часа аренды i-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bookmarkStart w:id="3" w:name="bookmark16"/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  <w:bookmarkEnd w:id="3"/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и техническое обслуживание помещений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932430" cy="1809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6606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оведение текущего ремонта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5781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содержание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6606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 обслуживанию и уборке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вывоз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00025" cy="25781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66065" cy="25781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7686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6606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объем i-й услуги управляющей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6606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услуги управляющей компании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660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использования i-й услуги управляющей комп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служивания 1 i-го устройства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текущего ремонта помещения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7686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6606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i-го здания, планируемая к проведению текущего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6606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кущего ремонта 1 кв. метра площади i-го зда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исходя из требований </w:t>
            </w:r>
            <w:hyperlink r:id="rId28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оложения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.</w:t>
            </w:r>
          </w:p>
        </w:tc>
      </w:tr>
      <w:tr>
        <w:trPr/>
        <w:tc>
          <w:tcPr>
            <w:tcW w:w="1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рмулах для расчета затрат, указанных в пунктах 2.6.5., 2.6.7 и 2.6.10.- 2.6.12. настоящих Правил, значение показателя площади помещений должно находиться в пределах нормативов площадей, установленных постановле</w:t>
              <w:softHyphen/>
              <w:t>нием Правительства Российской Федерации от 5 января 1998 г. № 3 «О по</w:t>
              <w:softHyphen/>
              <w:t>рядке закрепления и использования находящихся в федеральной собствен</w:t>
              <w:softHyphen/>
              <w:t>ности административных зданий, строений и нежилых помещений»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прилегающей территории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08280" cy="25781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66065" cy="25781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закрепленной i-й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66065" cy="25781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 обслуживанию и уборке помещения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7686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172335" cy="46609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4" t="-3" r="-5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6606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6606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услуги по обслуживанию и уборке i-го помещения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6606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месяцев использования услуги по обслуживанию и уборке i-го помещения в меся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вывоз твердых бытовых отходов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7686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уб. метров твердых бытовых отходов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вывоза 1 куб. метра твердых бытовых от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5781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пожаротуш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5781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бслуживания которых предназначена водонапорная насосная станци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5781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23215" cy="25781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оборудова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924175" cy="22733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6606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6606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6606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7686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6606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6606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ы газового пожаротуш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атчиков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датчика системы газового пожаротушения в год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кондиционирования и вентиля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5781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пожарной сигнализ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извещателей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извещателя в год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контроля и управления доступом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7686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6606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ройств в составе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6606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1 i-го устройства в составе систем контроля и управления доступом в год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7686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6606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6606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штатных сотруд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43200" cy="4959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66090" cy="26606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6606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1 месяца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6606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5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н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08280" cy="25781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923925" cy="2660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19075" cy="25781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660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спецжурн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08280" cy="25781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приобретаемых i-х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6606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спецжурн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7686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696210" cy="4959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76885" cy="26606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6606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месяца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6606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1 предрейсового и послерейсового осмотр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чих дней в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аттестацию специальных помещений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специальных помещений, подлежащих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аттестации 1 i-го специального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оведение диспансеризации работник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5781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численность работников, подлежащих диспансе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диспансеризации в расчете на 1 работ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50419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6606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6606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монтажа (установки), дооборудования и наладки g-го оборудова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086100" cy="30416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23215" cy="25781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57835" cy="25781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23215" cy="25781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5781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39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ом 3 статьи 9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6606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39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указание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независимых экспертов (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7330" cy="25781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27605" cy="31496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330" cy="25781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065" cy="25781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065" cy="25781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330" cy="25781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вка почасовой оплаты труда независимых экспер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115" cy="26606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7686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26606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ебел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истем кондиционирова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409700" cy="46609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планируемое к приобретению количество i-х транспортных средств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26%23Par1026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</w:rPr>
              <w:t>приложением 2</w: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23215" cy="25781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приобретения i-го транспортного средства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26%23Par1026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</w:rPr>
              <w:t>приложением № 2</w: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ебели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38785" cy="25781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предметов мебели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25781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мебели в соответствии с нормативами органов М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систем кондиционирования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66065" cy="25781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-й системы кондицио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7686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677160" cy="26606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хозяйственных товаров и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бланочной продукции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6380" cy="25781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476500" cy="49593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бланка по i-му тираж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6606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14960" cy="26606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единицы прочей продукции, изготовляемой типографией, по j-му тираж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канцелярских принадлежностей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172335" cy="46609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21" t="-3" r="-6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38785" cy="25781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предмета канцелярских принадлежностей в соответствии с нормативами органов МСУ в расчете на основ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228%23Par228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</w:rPr>
              <w:t>пунктами 17</w: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264%23Par264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канцелярских принадлежностей в соответствии с нормативами органов М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хозяйственных товаров и принадлежностей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57810" cy="25781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23215" cy="25781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хозяйственных товаров и принадлежностей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хозяйственного товара и принадлежности в соответствии с нормативами органов М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горюче-смазочных материалов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103755" cy="46609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" t="-3" r="-3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50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методическим рекомендация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по фактическим затратам в отчетном финансовом году с учетом нормативов обеспечения функций органов МСУ, применяемых при расчете нормативных затрат на приобретение служебного легкового автотранспорта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26%23Par1026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</w:rPr>
              <w:t>приложением № 2</w: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 для нужд гражданской обороны 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42900" cy="25781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133600" cy="46609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5" t="-3" r="-6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25781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материальных запасов для нужд гражданской обороны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438785" cy="25781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76860" cy="25781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228%23Par228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</w:rPr>
              <w:t>пунктами 17</w: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264%23Par264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Style w:val="InternetLink"/>
                <w:sz w:val="24"/>
                <w:u w:val="none"/>
                <w:szCs w:val="24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яются на основании затрат, связанных со строительными работами, и затрат на разработку проектной документации, а также затратами, связан</w:t>
              <w:softHyphen/>
              <w:t>ными с осуществлением строительного контроля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троительные работы, осуществляемые в рамках капи</w:t>
              <w:softHyphen/>
              <w:t>тального ремо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      <w:softHyphen/>
              <w:t>тельных работ и специальных строительных работ, утвержденными феде</w:t>
              <w:softHyphen/>
              <w:t>ральным органом исполнительной власти, осуществляющим функции по выработке государственной политики и нормативно-правовому регулиро</w:t>
              <w:softHyphen/>
              <w:t>ванию в сфере строительства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5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5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ъектов недвижимого имуще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0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дополнительное профессиональное образов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бразовательных услуг по профессиональной переподготовке и повышению квалифик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285115" cy="25781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7620" cy="46609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89255" cy="25781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5781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учения одного работника по i-му виду дополнительного профессионального образования.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5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.</w:t>
            </w:r>
          </w:p>
        </w:tc>
      </w:tr>
    </w:tbl>
    <w:p>
      <w:pPr>
        <w:pStyle w:val="Normal"/>
        <w:tabs>
          <w:tab w:val="clear" w:pos="708"/>
          <w:tab w:val="left" w:pos="41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органов местного самоуправления муниципального образования «Удере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еспечения функций органов местного самоуправления муниципального образования «Удеревский сельсовет» Черемисиновского района Курской об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29"/>
        <w:gridCol w:w="3144"/>
        <w:gridCol w:w="3145"/>
        <w:gridCol w:w="3416"/>
        <w:gridCol w:w="363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08%23Par1008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группы должностей</w:t>
            </w:r>
          </w:p>
        </w:tc>
      </w:tr>
      <w:tr>
        <w:trPr>
          <w:trHeight w:val="25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5 тыс. рублей включительно за 1 единицу в расчете на лицо, замещающего муниципальную должность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4 тыс. рубле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10%23Par101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муниципальную должность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ями должностей муниципальной службы, утвержденными муниципальными правовыми актами органов местного самоуправления муниципального образования «Удеревский сельсовет» Курской области (далее перечни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09%23Par1009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2 тыс. рубле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10%23Par101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09%23Par1009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1 тыс. рубле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10%23Par101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09%23Par1009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едущих, старших и млад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10%23Par101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09%23Par1009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10%23Par101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DOCUME~1%5C86C2~1%5CLOCALS~1%5CTemp%5C7zO26.tmp%5C%D0%9E%20%D0%BF%D0%BE%D1%80%D1%8F%D0%B4%D0%BA%D0%B5%20%D0%BE%D0%BF%D1%80%D0%B5%D0%B4%D0%B5%D0%BB%D0%B5%D0%BD%D0%B8%D1%8F%20%D0%BD%D0%BE%D1%80%D0%BC%D0%B0%D1%82%D0%B8%D0%B2%D0%BD%D1%8B%D1%85%20%D0%B7%D0%B0%D1%82%D1%80%D0%B0%D1%82.doc" \l "Par1009%23Par1009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bookmarkStart w:id="4" w:name="Par1008"/>
      <w:bookmarkEnd w:id="4"/>
      <w:r>
        <w:rPr>
          <w:rFonts w:cs="Arial" w:ascii="Arial" w:hAnsi="Arial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5" w:name="Par1009"/>
      <w:bookmarkEnd w:id="5"/>
      <w:r>
        <w:rPr>
          <w:rFonts w:cs="Arial" w:ascii="Arial" w:hAnsi="Arial"/>
          <w:sz w:val="24"/>
          <w:szCs w:val="24"/>
        </w:rPr>
        <w:t>&lt;2&gt; Обеспеченье средствами связи и возмещение расходов на услуги связи осуществляется по решению руководителей органов местного самоуправления муниципального образования «Удеревский сельсовет» Черемисиновского района Курской области, в порядке, установленном муниципальными правовыми актами муниципального образования «Удеревский сельсовет»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6" w:name="Par1010"/>
      <w:bookmarkEnd w:id="6"/>
      <w:r>
        <w:rPr>
          <w:rFonts w:cs="Arial" w:ascii="Arial" w:hAnsi="Arial"/>
          <w:sz w:val="24"/>
          <w:szCs w:val="24"/>
        </w:rPr>
        <w:t xml:space="preserve">&lt;3&gt; Объем расходов, рассчитанный с применением нормативных затрат на приобретение сотовой связи, может быть изменен </w:t>
        <w:br/>
        <w:t>по решению руководителя органа местного самоуправления муниципального образования «Удеревский сельсовет» Черемисиновского района Ку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7" w:name="Par1016"/>
      <w:bookmarkEnd w:id="7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hanging="0"/>
        <w:rPr/>
      </w:pPr>
      <w:r>
        <w:rPr>
          <w:rFonts w:cs="Arial" w:ascii="Arial" w:hAnsi="Arial"/>
          <w:sz w:val="24"/>
          <w:szCs w:val="24"/>
        </w:rPr>
        <w:t>на обеспечение органов местного самоуправления муниципального образования «Удере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Par1026"/>
      <w:bookmarkEnd w:id="8"/>
      <w:r>
        <w:rPr>
          <w:rFonts w:cs="Arial" w:ascii="Arial" w:hAnsi="Arial"/>
          <w:b/>
          <w:sz w:val="32"/>
          <w:szCs w:val="32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еспечения функций органов местного самоуправления муниципального образования «Удеревский сельсовет» Черемисиновского района Курской об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2"/>
        <w:gridCol w:w="1701"/>
        <w:gridCol w:w="1984"/>
        <w:gridCol w:w="2290"/>
        <w:gridCol w:w="1836"/>
        <w:gridCol w:w="1794"/>
        <w:gridCol w:w="1134"/>
        <w:gridCol w:w="1061"/>
        <w:gridCol w:w="1123"/>
        <w:gridCol w:w="613"/>
      </w:tblGrid>
      <w:tr>
        <w:trPr>
          <w:trHeight w:val="630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rPr>
                <w:rStyle w:val="2Candara"/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2Candara"/>
                <w:rFonts w:cs="Arial" w:ascii="Arial" w:hAnsi="Arial"/>
                <w:color w:val="000000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 муниципального образования «Удеревский сельсовет» Черемисиновского района Курской области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>
          <w:trHeight w:val="63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Candara"/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2Candara"/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казенного учрежд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>
          <w:trHeight w:val="3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лн. рублей и не более 200 лошадиных сил включительно на лицо, замещающего муниципальную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Не более 1 единицы в расчете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лн. рублей и не более 200 лошадиных сил включительно на муниципального служащего, замещающего должность муниципальной службы группы высших долж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 муниципальных служащих, замещающих должности муниципальной службы группы главных, ведущих, старших и младших долж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должностей</w:t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bCs w:val="false"/>
      <w:sz w:val="28"/>
    </w:rPr>
  </w:style>
  <w:style w:type="character" w:styleId="2">
    <w:name w:val="Заголовок 2 Знак"/>
    <w:qFormat/>
    <w:rPr>
      <w:b/>
      <w:bCs w:val="false"/>
      <w:sz w:val="32"/>
      <w:lang w:val="en-US"/>
    </w:rPr>
  </w:style>
  <w:style w:type="character" w:styleId="3">
    <w:name w:val="Заголовок 3 Знак"/>
    <w:qFormat/>
    <w:rPr>
      <w:b/>
      <w:bCs w:val="false"/>
      <w:sz w:val="24"/>
      <w:lang w:val="en-US"/>
    </w:rPr>
  </w:style>
  <w:style w:type="character" w:styleId="4">
    <w:name w:val="Заголовок 4 Знак"/>
    <w:qFormat/>
    <w:rPr>
      <w:b/>
      <w:bCs w:val="false"/>
      <w:i/>
      <w:iCs w:val="false"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bCs w:val="false"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bCs w:val="false"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trike w:val="false"/>
      <w:dstrike w:val="false"/>
      <w:sz w:val="45"/>
      <w:szCs w:val="45"/>
      <w:u w:val="non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trike w:val="false"/>
      <w:dstrike w:val="false"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bCs w:val="false"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/>
      <w:ind w:left="72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8D99504A387D43AB56B8BE22623451574BDE2D3D91126C8C7AA6BAE4EE88C6B305EEF756C1E81EDFQEy7H" TargetMode="External"/><Relationship Id="rId58" Type="http://schemas.openxmlformats.org/officeDocument/2006/relationships/hyperlink" Target="consultantplus://offline/ref=8D99504A387D43AB56B8BE22623451574BDE2D3D91126C8C7AA6BAE4EE88C6B305EEF756C1E81DD7QEy5H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5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6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4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5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0.wmf"/><Relationship Id="rId112" Type="http://schemas.openxmlformats.org/officeDocument/2006/relationships/image" Target="media/image103.wmf"/><Relationship Id="rId113" Type="http://schemas.openxmlformats.org/officeDocument/2006/relationships/image" Target="media/image54.wmf"/><Relationship Id="rId114" Type="http://schemas.openxmlformats.org/officeDocument/2006/relationships/hyperlink" Target="consultantplus://offline/ref=8D99504A387D43AB56B8BE22623451574BDE2D3D91126C8C7AA6BAE4EE88C6B305EEF756C1E81EDFQEy7H" TargetMode="External"/><Relationship Id="rId115" Type="http://schemas.openxmlformats.org/officeDocument/2006/relationships/hyperlink" Target="consultantplus://offline/ref=8D99504A387D43AB56B8BE22623451574BDE2D3D91126C8C7AA6BAE4EE88C6B305EEF756C1E81DD7QEy5H" TargetMode="External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39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0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4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5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1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2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2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193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19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195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196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197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87.wmf"/><Relationship Id="rId256" Type="http://schemas.openxmlformats.org/officeDocument/2006/relationships/image" Target="media/image231.wmf"/><Relationship Id="rId257" Type="http://schemas.openxmlformats.org/officeDocument/2006/relationships/image" Target="media/image173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35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36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hyperlink" Target="consultantplus://offline/ref=096814B957BF804EDFB9810F5E17E72A2429ED7E33CF2906DD2DF09CE7181B84D0F973850C41B0zCR6I" TargetMode="External"/><Relationship Id="rId285" Type="http://schemas.openxmlformats.org/officeDocument/2006/relationships/image" Target="media/image237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38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39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41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42.wmf"/><Relationship Id="rId304" Type="http://schemas.openxmlformats.org/officeDocument/2006/relationships/image" Target="media/image270.wmf"/><Relationship Id="rId305" Type="http://schemas.openxmlformats.org/officeDocument/2006/relationships/image" Target="media/image271.wmf"/><Relationship Id="rId306" Type="http://schemas.openxmlformats.org/officeDocument/2006/relationships/image" Target="media/image272.wmf"/><Relationship Id="rId307" Type="http://schemas.openxmlformats.org/officeDocument/2006/relationships/image" Target="media/image243.wmf"/><Relationship Id="rId308" Type="http://schemas.openxmlformats.org/officeDocument/2006/relationships/image" Target="media/image273.wmf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44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1.wmf"/><Relationship Id="rId325" Type="http://schemas.openxmlformats.org/officeDocument/2006/relationships/image" Target="media/image288.wmf"/><Relationship Id="rId326" Type="http://schemas.openxmlformats.org/officeDocument/2006/relationships/image" Target="media/image289.wmf"/><Relationship Id="rId327" Type="http://schemas.openxmlformats.org/officeDocument/2006/relationships/image" Target="media/image290.wmf"/><Relationship Id="rId328" Type="http://schemas.openxmlformats.org/officeDocument/2006/relationships/image" Target="media/image282.wmf"/><Relationship Id="rId329" Type="http://schemas.openxmlformats.org/officeDocument/2006/relationships/image" Target="media/image291.wmf"/><Relationship Id="rId330" Type="http://schemas.openxmlformats.org/officeDocument/2006/relationships/image" Target="media/image292.wmf"/><Relationship Id="rId331" Type="http://schemas.openxmlformats.org/officeDocument/2006/relationships/image" Target="media/image293.wmf"/><Relationship Id="rId332" Type="http://schemas.openxmlformats.org/officeDocument/2006/relationships/image" Target="media/image28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84.wmf"/><Relationship Id="rId337" Type="http://schemas.openxmlformats.org/officeDocument/2006/relationships/image" Target="media/image297.wmf"/><Relationship Id="rId338" Type="http://schemas.openxmlformats.org/officeDocument/2006/relationships/image" Target="media/image298.wmf"/><Relationship Id="rId339" Type="http://schemas.openxmlformats.org/officeDocument/2006/relationships/image" Target="media/image299.wmf"/><Relationship Id="rId340" Type="http://schemas.openxmlformats.org/officeDocument/2006/relationships/image" Target="media/image285.wmf"/><Relationship Id="rId341" Type="http://schemas.openxmlformats.org/officeDocument/2006/relationships/image" Target="media/image300.wmf"/><Relationship Id="rId342" Type="http://schemas.openxmlformats.org/officeDocument/2006/relationships/image" Target="media/image301.wmf"/><Relationship Id="rId343" Type="http://schemas.openxmlformats.org/officeDocument/2006/relationships/image" Target="media/image302.wmf"/><Relationship Id="rId344" Type="http://schemas.openxmlformats.org/officeDocument/2006/relationships/image" Target="media/image286.wmf"/><Relationship Id="rId345" Type="http://schemas.openxmlformats.org/officeDocument/2006/relationships/image" Target="media/image303.wmf"/><Relationship Id="rId346" Type="http://schemas.openxmlformats.org/officeDocument/2006/relationships/image" Target="media/image304.wmf"/><Relationship Id="rId347" Type="http://schemas.openxmlformats.org/officeDocument/2006/relationships/image" Target="media/image305.wmf"/><Relationship Id="rId348" Type="http://schemas.openxmlformats.org/officeDocument/2006/relationships/image" Target="media/image287.wmf"/><Relationship Id="rId349" Type="http://schemas.openxmlformats.org/officeDocument/2006/relationships/image" Target="media/image306.wmf"/><Relationship Id="rId350" Type="http://schemas.openxmlformats.org/officeDocument/2006/relationships/image" Target="media/image307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6.wmf"/><Relationship Id="rId362" Type="http://schemas.openxmlformats.org/officeDocument/2006/relationships/image" Target="media/image318.wmf"/><Relationship Id="rId363" Type="http://schemas.openxmlformats.org/officeDocument/2006/relationships/image" Target="media/image319.wmf"/><Relationship Id="rId364" Type="http://schemas.openxmlformats.org/officeDocument/2006/relationships/image" Target="media/image320.wmf"/><Relationship Id="rId365" Type="http://schemas.openxmlformats.org/officeDocument/2006/relationships/image" Target="media/image317.wmf"/><Relationship Id="rId366" Type="http://schemas.openxmlformats.org/officeDocument/2006/relationships/image" Target="media/image242.wmf"/><Relationship Id="rId367" Type="http://schemas.openxmlformats.org/officeDocument/2006/relationships/image" Target="media/image321.wmf"/><Relationship Id="rId368" Type="http://schemas.openxmlformats.org/officeDocument/2006/relationships/image" Target="media/image322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7.wmf"/><Relationship Id="rId384" Type="http://schemas.openxmlformats.org/officeDocument/2006/relationships/image" Target="media/image338.wmf"/><Relationship Id="rId385" Type="http://schemas.openxmlformats.org/officeDocument/2006/relationships/image" Target="media/image339.wmf"/><Relationship Id="rId386" Type="http://schemas.openxmlformats.org/officeDocument/2006/relationships/image" Target="media/image340.wmf"/><Relationship Id="rId387" Type="http://schemas.openxmlformats.org/officeDocument/2006/relationships/image" Target="media/image341.wmf"/><Relationship Id="rId388" Type="http://schemas.openxmlformats.org/officeDocument/2006/relationships/image" Target="media/image342.wmf"/><Relationship Id="rId389" Type="http://schemas.openxmlformats.org/officeDocument/2006/relationships/image" Target="media/image343.wmf"/><Relationship Id="rId390" Type="http://schemas.openxmlformats.org/officeDocument/2006/relationships/image" Target="media/image344.wmf"/><Relationship Id="rId391" Type="http://schemas.openxmlformats.org/officeDocument/2006/relationships/image" Target="media/image345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hyperlink" Target="consultantplus://offline/ref=096814B957BF804EDFB9810F5E17E72A2D2AED7F32C5740CD574FC9EE0174493D7B07F840C41B1CAzFRBI" TargetMode="External"/><Relationship Id="rId398" Type="http://schemas.openxmlformats.org/officeDocument/2006/relationships/image" Target="media/image351.wmf"/><Relationship Id="rId399" Type="http://schemas.openxmlformats.org/officeDocument/2006/relationships/hyperlink" Target="consultantplus://offline/ref=096814B957BF804EDFB9810F5E17E72A2D2AE27E30C6740CD574FC9EE0z1R7I" TargetMode="External"/><Relationship Id="rId400" Type="http://schemas.openxmlformats.org/officeDocument/2006/relationships/image" Target="media/image352.wmf"/><Relationship Id="rId401" Type="http://schemas.openxmlformats.org/officeDocument/2006/relationships/image" Target="media/image353.wmf"/><Relationship Id="rId402" Type="http://schemas.openxmlformats.org/officeDocument/2006/relationships/image" Target="media/image354.wmf"/><Relationship Id="rId403" Type="http://schemas.openxmlformats.org/officeDocument/2006/relationships/image" Target="media/image355.wmf"/><Relationship Id="rId404" Type="http://schemas.openxmlformats.org/officeDocument/2006/relationships/image" Target="media/image356.wmf"/><Relationship Id="rId405" Type="http://schemas.openxmlformats.org/officeDocument/2006/relationships/image" Target="media/image357.wmf"/><Relationship Id="rId406" Type="http://schemas.openxmlformats.org/officeDocument/2006/relationships/image" Target="media/image358.wmf"/><Relationship Id="rId407" Type="http://schemas.openxmlformats.org/officeDocument/2006/relationships/image" Target="media/image359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1.wmf"/><Relationship Id="rId413" Type="http://schemas.openxmlformats.org/officeDocument/2006/relationships/image" Target="media/image364.wmf"/><Relationship Id="rId414" Type="http://schemas.openxmlformats.org/officeDocument/2006/relationships/image" Target="media/image365.wmf"/><Relationship Id="rId415" Type="http://schemas.openxmlformats.org/officeDocument/2006/relationships/image" Target="media/image366.wmf"/><Relationship Id="rId416" Type="http://schemas.openxmlformats.org/officeDocument/2006/relationships/image" Target="media/image362.wmf"/><Relationship Id="rId417" Type="http://schemas.openxmlformats.org/officeDocument/2006/relationships/image" Target="media/image367.wmf"/><Relationship Id="rId418" Type="http://schemas.openxmlformats.org/officeDocument/2006/relationships/image" Target="media/image368.wmf"/><Relationship Id="rId419" Type="http://schemas.openxmlformats.org/officeDocument/2006/relationships/image" Target="media/image369.wmf"/><Relationship Id="rId420" Type="http://schemas.openxmlformats.org/officeDocument/2006/relationships/image" Target="media/image363.wmf"/><Relationship Id="rId421" Type="http://schemas.openxmlformats.org/officeDocument/2006/relationships/image" Target="media/image370.wmf"/><Relationship Id="rId422" Type="http://schemas.openxmlformats.org/officeDocument/2006/relationships/image" Target="media/image371.wmf"/><Relationship Id="rId423" Type="http://schemas.openxmlformats.org/officeDocument/2006/relationships/image" Target="media/image372.wmf"/><Relationship Id="rId424" Type="http://schemas.openxmlformats.org/officeDocument/2006/relationships/image" Target="media/image373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6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75.wmf"/><Relationship Id="rId433" Type="http://schemas.openxmlformats.org/officeDocument/2006/relationships/image" Target="media/image381.wmf"/><Relationship Id="rId434" Type="http://schemas.openxmlformats.org/officeDocument/2006/relationships/image" Target="media/image382.wmf"/><Relationship Id="rId435" Type="http://schemas.openxmlformats.org/officeDocument/2006/relationships/image" Target="media/image383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76.wmf"/><Relationship Id="rId439" Type="http://schemas.openxmlformats.org/officeDocument/2006/relationships/image" Target="media/image386.wmf"/><Relationship Id="rId440" Type="http://schemas.openxmlformats.org/officeDocument/2006/relationships/image" Target="media/image387.wmf"/><Relationship Id="rId441" Type="http://schemas.openxmlformats.org/officeDocument/2006/relationships/image" Target="media/image54.wmf"/><Relationship Id="rId442" Type="http://schemas.openxmlformats.org/officeDocument/2006/relationships/image" Target="media/image388.wmf"/><Relationship Id="rId443" Type="http://schemas.openxmlformats.org/officeDocument/2006/relationships/image" Target="media/image377.wmf"/><Relationship Id="rId444" Type="http://schemas.openxmlformats.org/officeDocument/2006/relationships/image" Target="media/image389.wmf"/><Relationship Id="rId445" Type="http://schemas.openxmlformats.org/officeDocument/2006/relationships/image" Target="media/image390.wmf"/><Relationship Id="rId446" Type="http://schemas.openxmlformats.org/officeDocument/2006/relationships/image" Target="media/image391.wmf"/><Relationship Id="rId447" Type="http://schemas.openxmlformats.org/officeDocument/2006/relationships/image" Target="media/image378.wmf"/><Relationship Id="rId448" Type="http://schemas.openxmlformats.org/officeDocument/2006/relationships/image" Target="media/image392.wmf"/><Relationship Id="rId449" Type="http://schemas.openxmlformats.org/officeDocument/2006/relationships/image" Target="media/image393.wmf"/><Relationship Id="rId450" Type="http://schemas.openxmlformats.org/officeDocument/2006/relationships/hyperlink" Target="consultantplus://offline/ref=096814B957BF804EDFB9810F5E17E72A2D2AE87C30C2740CD574FC9EE0174493D7B07F840C41B1C2zFR4I" TargetMode="External"/><Relationship Id="rId451" Type="http://schemas.openxmlformats.org/officeDocument/2006/relationships/image" Target="media/image394.wmf"/><Relationship Id="rId452" Type="http://schemas.openxmlformats.org/officeDocument/2006/relationships/image" Target="media/image395.wmf"/><Relationship Id="rId453" Type="http://schemas.openxmlformats.org/officeDocument/2006/relationships/image" Target="media/image380.wmf"/><Relationship Id="rId454" Type="http://schemas.openxmlformats.org/officeDocument/2006/relationships/image" Target="media/image396.wmf"/><Relationship Id="rId455" Type="http://schemas.openxmlformats.org/officeDocument/2006/relationships/image" Target="media/image397.wmf"/><Relationship Id="rId456" Type="http://schemas.openxmlformats.org/officeDocument/2006/relationships/image" Target="media/image398.wmf"/><Relationship Id="rId457" Type="http://schemas.openxmlformats.org/officeDocument/2006/relationships/image" Target="media/image54.wmf"/><Relationship Id="rId458" Type="http://schemas.openxmlformats.org/officeDocument/2006/relationships/hyperlink" Target="consultantplus://offline/ref=096814B957BF804EDFB9810F5E17E72A2D2AEE7436C6740CD574FC9EE0174493D7B07F840C41B3C3zFR4I" TargetMode="External"/><Relationship Id="rId459" Type="http://schemas.openxmlformats.org/officeDocument/2006/relationships/hyperlink" Target="consultantplus://offline/ref=096814B957BF804EDFB9810F5E17E72A2D2AEE7436C6740CD574FC9EE0174493D7B07F840C41B3C3zFR4I" TargetMode="External"/><Relationship Id="rId460" Type="http://schemas.openxmlformats.org/officeDocument/2006/relationships/hyperlink" Target="consultantplus://offline/ref=096814B957BF804EDFB9810F5E17E72A2D2AEE7436C6740CD574FC9EE0174493D7B07F840C41B3C3zFR4I" TargetMode="External"/><Relationship Id="rId461" Type="http://schemas.openxmlformats.org/officeDocument/2006/relationships/image" Target="media/image399.wmf"/><Relationship Id="rId462" Type="http://schemas.openxmlformats.org/officeDocument/2006/relationships/image" Target="media/image400.wmf"/><Relationship Id="rId463" Type="http://schemas.openxmlformats.org/officeDocument/2006/relationships/image" Target="media/image401.wmf"/><Relationship Id="rId464" Type="http://schemas.openxmlformats.org/officeDocument/2006/relationships/image" Target="media/image402.wmf"/><Relationship Id="rId465" Type="http://schemas.openxmlformats.org/officeDocument/2006/relationships/hyperlink" Target="consultantplus://offline/ref=096814B957BF804EDFB9810F5E17E72A2D2AEE7436C6740CD574FC9EE0174493D7B07F840C41B3C3zFR4I" TargetMode="External"/><Relationship Id="rId466" Type="http://schemas.openxmlformats.org/officeDocument/2006/relationships/hyperlink" Target="consultantplus://offline/ref=8D99504A387D43AB56B8BE22623451574BDE2C31911B6C8C7AA6BAE4EE88C6B305EEF756C1E81FD4QEy3H" TargetMode="Externa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9:00Z</dcterms:created>
  <dc:creator>User</dc:creator>
  <dc:description/>
  <cp:keywords/>
  <dc:language>en-US</dc:language>
  <cp:lastModifiedBy>Adminestrator</cp:lastModifiedBy>
  <cp:lastPrinted>2016-12-27T10:09:00Z</cp:lastPrinted>
  <dcterms:modified xsi:type="dcterms:W3CDTF">2017-02-03T07:15:00Z</dcterms:modified>
  <cp:revision>14</cp:revision>
  <dc:subject/>
  <dc:title>                            АДМИНИСТРАЦИЯ </dc:title>
</cp:coreProperties>
</file>