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  <w:br/>
        <w:t xml:space="preserve">          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9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нва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17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ода  №61.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12.2016 г № 60.1</w:t>
      </w:r>
    </w:p>
    <w:p>
      <w:pPr>
        <w:pStyle w:val="2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»    (с последующим дополнением и изменением)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ложения №№ 1-15  изложить в новой редакции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2.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О.Л.Овсянников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          к решению  Собрания  депутатов Удер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«О бюджете Удеревского сельсовета Черемисиновского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района Курской области на 2017 год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 плановый период 2018-2019годы</w:t>
      </w:r>
      <w:r>
        <w:rPr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 НА 2017 ГОД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/>
              </w:rPr>
              <w:t>Источники финансирования дефицита бюджета 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 600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00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00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89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89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89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89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8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9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9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Приложение №2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 Собрания  депутатов Удере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бюджете Удеревского сельсовета Черемисинов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Курской области на 2017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 плановый период 2018-2019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ПЛАНОВЫЙ ПЕРИОД 2018 И 2019 ГОД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477"/>
        <w:gridCol w:w="1064"/>
        <w:gridCol w:w="101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источники финансирования дефицита бюдже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>Удер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7 год</w:t>
      </w:r>
    </w:p>
    <w:p>
      <w:pPr>
        <w:pStyle w:val="Normal"/>
        <w:jc w:val="right"/>
        <w:rPr>
          <w:b/>
          <w:b/>
        </w:rPr>
      </w:pPr>
      <w:r>
        <w:rPr/>
        <w:t>и плановый период 2018-2019годы</w:t>
      </w:r>
      <w:r>
        <w:rPr>
          <w:color w:val="000000"/>
        </w:rPr>
        <w:t>»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юджета Удере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урской области на 2017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7"/>
        <w:gridCol w:w="639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 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-стратора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98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 14 01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 14 03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 14 03050 10 0000 4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 14 04050 10 0000 4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 14 060 25 10 0000 4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/>
                </w:rPr>
                <w:t>бюджетного законодательства</w:t>
              </w:r>
            </w:hyperlink>
            <w:r>
              <w:rPr>
                <w:b/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16 3200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/>
                </w:rPr>
                <w:t>законодательства</w:t>
              </w:r>
            </w:hyperlink>
            <w:r>
              <w:rPr>
                <w:b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*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1500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15002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lang w:eastAsia="ru-RU"/>
              </w:rPr>
              <w:t>2 02 20051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2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35118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3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40014 10 0000 151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4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 08  05000  10 0000 1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 19  60010 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976"/>
        <w:gridCol w:w="5581"/>
        <w:gridCol w:w="23"/>
        <w:gridCol w:w="37"/>
        <w:gridCol w:w="40"/>
        <w:gridCol w:w="40"/>
        <w:gridCol w:w="40"/>
        <w:gridCol w:w="40"/>
        <w:gridCol w:w="10"/>
      </w:tblGrid>
      <w:tr>
        <w:trPr>
          <w:trHeight w:val="204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Arial"/>
                <w:b/>
                <w:color w:val="000000"/>
              </w:rPr>
              <w:t>Приложение№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>к решению Собрания депутатов</w:t>
            </w:r>
            <w:r>
              <w:rPr>
                <w:rFonts w:cs="Arial"/>
                <w:b/>
                <w:color w:val="000000"/>
              </w:rPr>
              <w:t xml:space="preserve">                                           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Удеревского сельсовета </w:t>
            </w:r>
            <w:r>
              <w:rPr>
                <w:color w:val="000000"/>
              </w:rPr>
              <w:t xml:space="preserve">«О бюджете Удеревского сельсовета Черемис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района Курской области на 2017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плановый период 2018-2019годы</w:t>
            </w:r>
            <w:r>
              <w:rPr>
                <w:color w:val="000000"/>
              </w:rPr>
              <w:t xml:space="preserve">»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источников внутреннего финансирования дефицита бюджета Удеревского сельсовета Черемисиновского  района  Курской области на 2017 год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глав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 0000 710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2 00 00 10  0000 810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 0000 510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 0000 610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к решению Собрания депутатов Удеревского сельсовет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</w:t>
      </w:r>
      <w:r>
        <w:rPr>
          <w:color w:val="000000"/>
        </w:rPr>
        <w:t xml:space="preserve">«О бюджете 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района Курской области на 2017 год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 плановый период 2018-2019годы</w:t>
      </w:r>
      <w:r>
        <w:rPr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TextBodyInden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Поступление доходов в бюджет Удеревского сельсовета</w:t>
      </w:r>
    </w:p>
    <w:p>
      <w:pPr>
        <w:pStyle w:val="Style25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Черемисиновского района Курской области в 2017 год</w:t>
      </w:r>
      <w:r>
        <w:rPr>
          <w:b/>
        </w:rPr>
        <w:t>у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/>
            </w:pPr>
            <w:r>
              <w:rPr/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427 16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 73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 90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 06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val="zxx" w:eastAsia="zxx" w:bidi="zxx"/>
              </w:rPr>
              <w:t>стать</w:t>
            </w:r>
            <w:r>
              <w:rPr>
                <w:lang w:eastAsia="zxx" w:bidi="zxx"/>
              </w:rPr>
              <w:t>ей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33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 4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 471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409 95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62 6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62 6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93 58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 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0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0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89 76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к решению Собрания депутатов Удеревского сельсовет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color w:val="000000"/>
        </w:rPr>
        <w:t xml:space="preserve">«О бюджете Удеревского сельсовета Черемис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урской области на 2017 год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 плановый период 2018-2019годы</w:t>
      </w:r>
      <w:r>
        <w:rPr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в бюджет Удеревского сельсовета</w:t>
      </w:r>
    </w:p>
    <w:p>
      <w:pPr>
        <w:pStyle w:val="Style25"/>
        <w:rPr>
          <w:b/>
          <w:b/>
          <w:bCs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 xml:space="preserve">Черемисиновского района Курской области на плановый период </w:t>
      </w:r>
    </w:p>
    <w:p>
      <w:pPr>
        <w:pStyle w:val="Style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018 и 2019 годов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61"/>
        <w:gridCol w:w="1560"/>
        <w:gridCol w:w="1417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8 г.</w:t>
            </w:r>
          </w:p>
          <w:p>
            <w:pPr>
              <w:pStyle w:val="Normal"/>
              <w:ind w:left="-40" w:firstLine="7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/>
            </w:pPr>
            <w:r>
              <w:rPr/>
              <w:t xml:space="preserve">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426 6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426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  <w:bCs/>
              </w:rPr>
              <w:t>10 1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  <w:bCs/>
              </w:rPr>
              <w:t>10 4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/>
              <w:t>10 1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/>
              <w:t>10 464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/>
              <w:t>9 35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/>
              <w:t>9 63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val="zxx" w:eastAsia="zxx" w:bidi="zxx"/>
              </w:rPr>
              <w:t>стать</w:t>
            </w:r>
            <w:r>
              <w:rPr>
                <w:lang w:eastAsia="zxx" w:bidi="zxx"/>
              </w:rPr>
              <w:t>ей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/>
              <w:t>833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 4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 4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6 47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6 471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6 471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409 9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409 95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328 557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06 06 043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9 8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9 85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9 8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9 85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2 02 15001 0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6 4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6 745.00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1275" w:leader="none"/>
        </w:tabs>
        <w:rPr/>
      </w:pPr>
      <w:r>
        <w:rPr/>
      </w:r>
    </w:p>
    <w:p>
      <w:pPr>
        <w:pStyle w:val="TextBodyIndent"/>
        <w:shd w:fill="FFFFFF" w:val="clear"/>
        <w:rPr/>
      </w:pPr>
      <w:r>
        <w:rPr/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 решению Собрания депутатов </w:t>
      </w:r>
      <w:r>
        <w:rPr>
          <w:color w:val="000000"/>
        </w:rPr>
        <w:t xml:space="preserve">              «О бюджете Удеревского сельсовета Черемисиновского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района Курской области на 2017 год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 плановый период 2018-2019годы</w:t>
      </w:r>
      <w:r>
        <w:rPr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2525252525252525252525252525252"/>
            <w:bookmarkEnd w:id="0"/>
            <w:r>
              <w:rPr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489 874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5 655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36 114</w:t>
            </w:r>
            <w:r>
              <w:rPr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 723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918 923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</w:tr>
      <w:tr>
        <w:trPr>
          <w:trHeight w:val="2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 2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2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Приложение № 8</w:t>
      </w:r>
    </w:p>
    <w:p>
      <w:pPr>
        <w:pStyle w:val="TextBodyInden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TextBodyInden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Удеревского сельсовета Черемисиновского</w:t>
      </w:r>
    </w:p>
    <w:p>
      <w:pPr>
        <w:pStyle w:val="TextBodyIndent"/>
        <w:shd w:fill="FFFFFF" w:val="clear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района Курской области</w:t>
      </w:r>
      <w:r>
        <w:rPr>
          <w:lang w:val="ru-RU"/>
        </w:rPr>
        <w:t xml:space="preserve"> на 2017год  и</w:t>
      </w:r>
      <w:r>
        <w:rPr/>
        <w:t xml:space="preserve">  на плановый период</w:t>
      </w:r>
    </w:p>
    <w:p>
      <w:pPr>
        <w:pStyle w:val="TextBodyIndent"/>
        <w:shd w:fill="FFFFFF" w:val="clear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18 и 2019 годов»</w:t>
      </w:r>
    </w:p>
    <w:p>
      <w:pPr>
        <w:pStyle w:val="2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 плановый период 2018 и 2019 годов бюджета Удеревского сельсовета Черемисиновского района Курской области</w:t>
      </w:r>
    </w:p>
    <w:tbl>
      <w:tblPr>
        <w:tblW w:w="115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48"/>
        <w:gridCol w:w="540"/>
        <w:gridCol w:w="540"/>
        <w:gridCol w:w="1701"/>
        <w:gridCol w:w="709"/>
        <w:gridCol w:w="1559"/>
        <w:gridCol w:w="1559"/>
        <w:gridCol w:w="171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5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5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95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390.95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9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91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36 115</w:t>
            </w:r>
            <w:r>
              <w:rPr>
                <w:b/>
              </w:rPr>
              <w:t>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36 115</w:t>
            </w:r>
            <w:r>
              <w:rPr>
                <w:b/>
              </w:rPr>
              <w:t>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1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 115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>
                <w:bCs/>
                <w:color w:val="00000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 xml:space="preserve">Удеревского сельсовета </w:t>
            </w:r>
            <w:r>
              <w:rPr>
                <w:color w:val="000000"/>
              </w:rPr>
              <w:t xml:space="preserve">«О бюджете Удеревского сельсовета Черемисин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она Курской области на 2017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плановый период 2018-2019годы</w:t>
            </w:r>
            <w:r>
              <w:rPr>
                <w:color w:val="000000"/>
              </w:rPr>
              <w:t xml:space="preserve">»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едомственная структура расходов бюджета Удеревского сельсовета Черемисиновского района Курской области на 2017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702"/>
        <w:gridCol w:w="1750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9 874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5 655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деятельности финансовых ,налоговых и таможенных органов и органов финансового (финансово-бюджетного) надзор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36 114</w:t>
            </w:r>
            <w:r>
              <w:rPr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 723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 923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С14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 2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200.00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/>
      </w:pPr>
      <w:r>
        <w:rPr/>
        <w:tab/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иложение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деревского сельсовета Черемисин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района Курской области на 2017год и  на плановый  период 2018 и 2019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едомственная структура расходов бюджета Удеревского сельсовета Черемисиновского района Курской области на плановый период 2018 и 2019 годов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701"/>
        <w:gridCol w:w="709"/>
        <w:gridCol w:w="1559"/>
        <w:gridCol w:w="1560"/>
      </w:tblGrid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    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5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569 019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91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91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36 115</w:t>
            </w:r>
            <w:r>
              <w:rPr>
                <w:b/>
              </w:rPr>
              <w:t>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36 115</w:t>
            </w:r>
            <w:r>
              <w:rPr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1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1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115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9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5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5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 000.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 000.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 000.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</w:tr>
      <w:tr>
        <w:trPr>
          <w:trHeight w:val="6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cs="Arial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№ 11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решению Собрания депутатовУдеревск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льсовета </w:t>
      </w:r>
      <w:r>
        <w:rPr>
          <w:color w:val="000000"/>
        </w:rPr>
        <w:t xml:space="preserve">«О бюджете Удер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мисиновского  района Курской области на 2017 год</w:t>
      </w:r>
      <w:r>
        <w:rPr>
          <w:rFonts w:cs="Arial"/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rFonts w:cs="Arial"/>
          <w:color w:val="000000"/>
        </w:rPr>
      </w:pPr>
      <w:r>
        <w:rPr/>
        <w:t>и плановый период 2018-2019годы</w:t>
      </w:r>
      <w:r>
        <w:rPr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451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51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96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4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9 2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5 000.00</w:t>
            </w:r>
          </w:p>
        </w:tc>
      </w:tr>
      <w:tr>
        <w:trPr>
          <w:trHeight w:val="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 «Энергосбережение и повышение энергетической эффективности вУдеревском сельсовет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в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ые мероприятия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536 114</w:t>
            </w:r>
            <w:r>
              <w:rPr/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8 923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8 923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 5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7 44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5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0 000.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решению Собрания депутатовУдеревск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льсовета </w:t>
      </w:r>
      <w:r>
        <w:rPr>
          <w:color w:val="000000"/>
        </w:rPr>
        <w:t xml:space="preserve">«О бюджете Удер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мисиновского  района Курской области на 2017 год</w:t>
      </w:r>
      <w:r>
        <w:rPr>
          <w:rFonts w:cs="Arial"/>
          <w:color w:val="000000"/>
        </w:rPr>
        <w:t xml:space="preserve"> 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и плановый период 2018-2019годы</w:t>
      </w:r>
      <w:r>
        <w:rPr>
          <w:rFonts w:cs="Times New Roman" w:ascii="Times New Roman" w:hAnsi="Times New Roman"/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ЕВСКОГО СЕЛЬСОВЕТА ЧЕРЕМИСИН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влечение внутренни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1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имствований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ривлечения </w:t>
              <w:br/>
              <w:t xml:space="preserve">средств   </w:t>
              <w:br/>
              <w:t xml:space="preserve">в 2017 году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гашение внутренни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1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имствований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гашения  </w:t>
              <w:br/>
              <w:t xml:space="preserve">средств в  </w:t>
              <w:br/>
              <w:t xml:space="preserve">2017 году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</w:rPr>
        <w:t>Приложение № 13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решению Собрания депутатовУдеревск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льсовета </w:t>
      </w:r>
      <w:r>
        <w:rPr>
          <w:color w:val="000000"/>
        </w:rPr>
        <w:t xml:space="preserve">«О бюджете Удер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мисиновского  района Курской области на 2017 год</w:t>
      </w:r>
      <w:r>
        <w:rPr>
          <w:rFonts w:cs="Arial"/>
          <w:color w:val="000000"/>
        </w:rPr>
        <w:t xml:space="preserve"> 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и плановый период 2018-2019годы</w:t>
      </w:r>
      <w:r>
        <w:rPr>
          <w:rFonts w:cs="Times New Roman" w:ascii="Times New Roman" w:hAnsi="Times New Roman"/>
          <w:color w:val="000000"/>
        </w:rPr>
        <w:t xml:space="preserve">»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ЕВСКОГО СЕЛЬСОВЕТА ЧЕРЕМИСИ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ПЛАНОВЫЙ ПЕРИОД 2018 И 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влечение внутренни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560"/>
        <w:gridCol w:w="15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имствований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ривлечения </w:t>
              <w:br/>
              <w:t xml:space="preserve">средств   </w:t>
              <w:br/>
              <w:t xml:space="preserve">в 2018 году </w:t>
              <w:br/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ривлечения </w:t>
              <w:br/>
              <w:t xml:space="preserve">средств   </w:t>
              <w:br/>
              <w:t xml:space="preserve">в 2019 году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гашение внутренни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560"/>
        <w:gridCol w:w="15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имствований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гашения  </w:t>
              <w:br/>
              <w:t xml:space="preserve">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погашения  </w:t>
              <w:br/>
              <w:t xml:space="preserve">средств в  </w:t>
              <w:br/>
              <w:t xml:space="preserve">2019 году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решению Собрания депутатовУдеревск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льсовета </w:t>
      </w:r>
      <w:r>
        <w:rPr>
          <w:color w:val="000000"/>
        </w:rPr>
        <w:t xml:space="preserve">«О бюджете Удер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мисиновского  района Курской области на 2017 год</w:t>
      </w:r>
      <w:r>
        <w:rPr>
          <w:rFonts w:cs="Arial"/>
          <w:color w:val="000000"/>
        </w:rPr>
        <w:t xml:space="preserve"> </w:t>
      </w:r>
      <w:r>
        <w:rPr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18-2019годы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УДЕРЕВСКОГО СЕЛЬСОВЕТА</w:t>
        <w:br/>
        <w:t>ЧЕРЕМИСИН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. Общий объем бюджетных ассигнований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муниципальных гарантий Удеревского сельсовета Черемисиновского района Курской области по возможным гарантийным случаям, в 2017 году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825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 </w:t>
              <w:br/>
              <w:t xml:space="preserve">гарантий Удеревского сельсовета Черемисиновского района Курской области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  <w:br/>
              <w:t xml:space="preserve">исполнение гарантий по возможным </w:t>
              <w:br/>
              <w:t xml:space="preserve">гарантийным случаям, тыс.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           </w:t>
              <w:br/>
              <w:t xml:space="preserve">финансирования дефицита       </w:t>
              <w:br/>
              <w:t xml:space="preserve">местного бюджета          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к решению Собрания депутатовУдеревск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сельсовета </w:t>
      </w:r>
      <w:r>
        <w:rPr>
          <w:color w:val="000000"/>
        </w:rPr>
        <w:t xml:space="preserve">«О бюджете Удер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>Черемисиновского  района Курской области на 2017 год</w:t>
      </w:r>
      <w:r>
        <w:rPr>
          <w:rFonts w:cs="Arial"/>
          <w:color w:val="000000"/>
        </w:rPr>
        <w:t xml:space="preserve"> 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18-2019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УДЕРЕВСКОГО СЕЛЬСОВЕТА</w:t>
        <w:br/>
        <w:t>ЧЕРЕМИСИН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. Общий объем бюджетных ассигнований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муниципальных гарантий Удеревского сельсовета Черемисиновского района Курской области по возможным гарантийным случаям, на плановый период 2018 и 2019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552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 </w:t>
              <w:br/>
              <w:t xml:space="preserve">гарантий Удеревского сельсовета Черемисиновского района Курской област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  <w:br/>
              <w:t xml:space="preserve">исполнение гарант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ожным </w:t>
              <w:br/>
              <w:t>гарантийным случа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  <w:br/>
              <w:t xml:space="preserve">исполнение гарантий по возможным </w:t>
              <w:br/>
              <w:t xml:space="preserve">гарантийным случаям, 2019 год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           </w:t>
              <w:br/>
              <w:t xml:space="preserve">финансирования дефицита       </w:t>
              <w:br/>
              <w:t xml:space="preserve">местного бюджета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140" w:right="707" w:gutter="0" w:header="709" w:top="76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7-01-20T10:07:00Z</cp:lastPrinted>
  <dcterms:modified xsi:type="dcterms:W3CDTF">2017-01-24T04:15:00Z</dcterms:modified>
  <cp:revision>61</cp:revision>
  <dc:subject/>
  <dc:title>                                            СОБРАНИЕ       ДЕПУТАТОВ</dc:title>
</cp:coreProperties>
</file>