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17 года № 61.1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6 год» от 16.12.2015 г № 48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21-ЗКО «Об областном бюджете на 2016 год » от 04.12.2015г., Собрание депутатов решило: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48.1 от 16.12.2015года «О бюджете Удеревского сельсовета Черемисиновского района Курской области на 2016 год» (с последующим дополнением и изменением)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Приложения №№ 1,2,3,4,5,6,7 изложить в новой редакции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я прилагаю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2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6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z w:val="32"/>
          <w:szCs w:val="32"/>
        </w:rPr>
        <w:t>сточники внутреннего финансирования дефици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1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395"/>
        <w:gridCol w:w="198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9 350.6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9 350.6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599 350.6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9 350.6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7 811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7 811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7 811.0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7 811.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Удеревского сельсовета Черемисиновского района Курской области на 2016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77"/>
        <w:gridCol w:w="6230"/>
        <w:gridCol w:w="7"/>
      </w:tblGrid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 25 10 0000 4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(в части бюджетов сельских поселений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2 051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ревского сельсовета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 района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ные администраторы источников внутреннего финансирования дефицита бюджета Удеревского сельсовета Черемисиновского района Курской области на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76"/>
        <w:gridCol w:w="5426"/>
      </w:tblGrid>
      <w:tr>
        <w:trPr>
          <w:trHeight w:val="8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глав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</w:t>
      </w:r>
      <w:r>
        <w:rPr>
          <w:rFonts w:cs="Arial" w:ascii="Arial" w:hAnsi="Arial"/>
          <w:lang w:val="ru-RU"/>
        </w:rPr>
        <w:t xml:space="preserve"> района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Удеревского сельсов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еремисиновского района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в 2016 год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  <w:p>
            <w:pPr>
              <w:pStyle w:val="Normal"/>
              <w:ind w:left="-40" w:right="34" w:firstLine="7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91 94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34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6 34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>
                <w:rFonts w:cs="Arial" w:ascii="Arial" w:hAnsi="Arial"/>
              </w:rPr>
              <w:t>6 340.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5 94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 4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 4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404 49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114 155.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5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34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34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2628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 417.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 417.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 417.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 417.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 59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52 59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02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9 350.67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  <w:r>
        <w:rPr>
          <w:rFonts w:cs="Arial" w:ascii="Arial" w:hAnsi="Arial"/>
        </w:rPr>
        <w:t>района Курской области на 2016год»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1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867 811.0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299 518.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 930.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 930.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 930.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 930.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 930.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 149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2 806.8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5 306.8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5 306.87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5 306.8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9 540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766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 5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57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25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94 00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 00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 00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 00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 00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 725.3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 827.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98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5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5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ru-RU"/>
        </w:rPr>
        <w:t>6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год»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9"/>
        <w:gridCol w:w="567"/>
        <w:gridCol w:w="709"/>
        <w:gridCol w:w="1991"/>
        <w:gridCol w:w="702"/>
        <w:gridCol w:w="1750"/>
      </w:tblGrid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867 811.01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299 518.6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 930.2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 930.2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 930.2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 930.2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 930.2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 149.6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62 806.8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5 306.8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5 306.87</w:t>
            </w:r>
          </w:p>
        </w:tc>
      </w:tr>
      <w:tr>
        <w:trPr>
          <w:trHeight w:val="9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5 306.8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9 540.3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 766.5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322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55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232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250.00</w:t>
            </w:r>
          </w:p>
        </w:tc>
      </w:tr>
      <w:tr>
        <w:trPr>
          <w:trHeight w:val="162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49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8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94 00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 725.34</w:t>
            </w:r>
          </w:p>
        </w:tc>
      </w:tr>
      <w:tr>
        <w:trPr>
          <w:trHeight w:val="1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827,34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 898.00</w:t>
            </w:r>
          </w:p>
        </w:tc>
      </w:tr>
      <w:tr>
        <w:trPr>
          <w:trHeight w:val="45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500.00</w:t>
            </w:r>
          </w:p>
        </w:tc>
      </w:tr>
      <w:tr>
        <w:trPr>
          <w:trHeight w:val="6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5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7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6 год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6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ублей</w:t>
      </w:r>
    </w:p>
    <w:tbl>
      <w:tblPr>
        <w:tblW w:w="1004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842"/>
        <w:gridCol w:w="851"/>
        <w:gridCol w:w="1559"/>
      </w:tblGrid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31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 00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 725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82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 898.00</w:t>
            </w:r>
          </w:p>
        </w:tc>
      </w:tr>
      <w:tr>
        <w:trPr>
          <w:trHeight w:val="3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5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67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67.00</w:t>
            </w:r>
          </w:p>
        </w:tc>
      </w:tr>
      <w:tr>
        <w:trPr>
          <w:trHeight w:val="24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67.00</w:t>
            </w:r>
          </w:p>
        </w:tc>
      </w:tr>
      <w:tr>
        <w:trPr>
          <w:trHeight w:val="35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67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67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31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250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35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5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5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 930.2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 930.2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 930.20</w:t>
            </w:r>
          </w:p>
        </w:tc>
      </w:tr>
      <w:tr>
        <w:trPr>
          <w:trHeight w:val="134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 930.2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 509.6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5 306.8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5 306.8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5 306.8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9 540.3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766.5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5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 5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 5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6-11-14T15:28:00Z</cp:lastPrinted>
  <dcterms:modified xsi:type="dcterms:W3CDTF">2017-01-23T05:48:00Z</dcterms:modified>
  <cp:revision>54</cp:revision>
  <dc:subject/>
  <dc:title>                                            СОБРАНИЕ       ДЕПУТАТОВ</dc:title>
</cp:coreProperties>
</file>