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4 декабря 2016г. №60.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1.1996 №8-ФЗ «О погребении и похоронном деле», Собрание депутатов Удерев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на 2017год (приложение №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на 2017 год (приложение  №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1 январ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Удерев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6г №60.4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0"/>
        <w:gridCol w:w="3485"/>
        <w:gridCol w:w="12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,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,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,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А.В.Карнауш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оссийской Федерации по Курской области                                      В.Н.Рома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/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Н.В.Ткач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Удерев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4.12.2016г.№60.4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24"/>
        <w:gridCol w:w="3354"/>
        <w:gridCol w:w="8"/>
        <w:gridCol w:w="13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,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,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11</w:t>
            </w:r>
          </w:p>
        </w:tc>
      </w:tr>
      <w:tr>
        <w:trPr/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и ценам Курской области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А.В.Карнауш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 по Кур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В.Н.Рома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Н.В.Ткач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9:00Z</dcterms:created>
  <dc:creator>Adminestrator</dc:creator>
  <dc:description/>
  <cp:keywords/>
  <dc:language>en-US</dc:language>
  <cp:lastModifiedBy>Adminestrator</cp:lastModifiedBy>
  <cp:lastPrinted>2016-12-27T12:11:00Z</cp:lastPrinted>
  <dcterms:modified xsi:type="dcterms:W3CDTF">2017-01-08T09:14:00Z</dcterms:modified>
  <cp:revision>4</cp:revision>
  <dc:subject/>
  <dc:title/>
</cp:coreProperties>
</file>