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ноября 2016г № 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49.5 Трудового кодекса Российской Федерации, Администрация Удеревского сельсовета Удеревского сельсовета постановля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Муниципальным учреждениям, финансируемым за счет средств бюджета муниципального образования «Удеревский сельсовет», обеспечить реализацию статьи 349.5 Трудового кодекса Российской Федерации в соответствии с Поряд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настоящее постановление в информационном бюллетене Удеревского сельсо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выполнением настоящего постановления возложить на начальника финансового отдела администрации Удеревского сельсов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стоящее постановление вступает в силу с 1.01.2017го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О.Л.Овсян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16г №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(далее- соответственно Порядок,Учреждения) в соответствии со ст.349.5 Труд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Информация, указанная в пункте 1 настоящего Порядка, размещается в информационно-телекоммуникационной сети «Интернет» на официальном сайте органов местного самоуправления Удеревского сельсовета Черемисин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Информация размещается в 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информации, подлежащей размещению, указывается полное наименование учреждения, занимаемая дол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апрещается указывать данные, позволяющие определить место жительства, почтовый адрес, телефон и иные индивидуальные средства коммуникации лиц. указанных в пункте 1 Порядка, а также сведения, отнесенные к государственной тайне или сведениями конфиденциаль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уководитель муниципального учреждения представляет информацию в администрацию Удеревского сельсовета не позднее 1 марта год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1:00Z</dcterms:created>
  <dc:creator>Adminestrator</dc:creator>
  <dc:description/>
  <dc:language>en-US</dc:language>
  <cp:lastModifiedBy>Adminestrator</cp:lastModifiedBy>
  <dcterms:modified xsi:type="dcterms:W3CDTF">2016-12-05T14:31:00Z</dcterms:modified>
  <cp:revision>2</cp:revision>
  <dc:subject/>
  <dc:title/>
</cp:coreProperties>
</file>