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6 года № 59.1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6 год» от 16.12.2015 г № 48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21-ЗКО «Об областном бюджете на 2016 год » от 04.12.2015г., Собрание депутатов решило: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48.1 от 16.12.2015года «О бюджете Удеревского сельсовета Черемисиновского района Курской области на 2016 год» (с последующим дополнением и изменением)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Приложения №№ 1,2,3,4,5,6,7 изложить в новой редакции.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я прилагаются)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2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О.Л.Овсянников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z w:val="32"/>
          <w:szCs w:val="32"/>
        </w:rPr>
        <w:t>сточники внутреннего финансирования дефици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1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395"/>
        <w:gridCol w:w="198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6 год»</w:t>
      </w:r>
    </w:p>
    <w:p>
      <w:pPr>
        <w:pStyle w:val="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Удеревского сельсовета Черемисиновского района Курской области на 2016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77"/>
        <w:gridCol w:w="6230"/>
        <w:gridCol w:w="7"/>
      </w:tblGrid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 25 10 0000 4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(в части бюджетов сельских поселений)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2 051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Удеревского сельсовета </w:t>
      </w:r>
    </w:p>
    <w:p>
      <w:pPr>
        <w:pStyle w:val="TextBodyIndent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на 2016 год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ные администраторы источников внутреннего финансирования дефицита бюджета Удеревского сельсовета Черемисиновского района Курской области на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76"/>
        <w:gridCol w:w="5426"/>
      </w:tblGrid>
      <w:tr>
        <w:trPr>
          <w:trHeight w:val="8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глав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9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</w:t>
      </w:r>
      <w:r>
        <w:rPr>
          <w:rFonts w:cs="Arial" w:ascii="Arial" w:hAnsi="Arial"/>
          <w:lang w:val="ru-RU"/>
        </w:rPr>
        <w:t xml:space="preserve"> района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6 год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Удеревского сельсов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Черемисиновского района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в 2016 год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  <w:p>
            <w:pPr>
              <w:pStyle w:val="Normal"/>
              <w:ind w:left="-40" w:right="34" w:firstLine="7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91 94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 3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65.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1 53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 97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558 56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521 910.00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91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6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6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26282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11 05035 10 0000 12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находящегося в оперативном управлении органов управления поселений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 59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52 59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02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4 543.00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</w: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6год»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1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13 00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214 3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5 44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1 8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45 8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45 813.00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45 8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21 8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7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77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 000.00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,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 227,3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827.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4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6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ru-RU"/>
        </w:rPr>
        <w:t>6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6год»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9"/>
        <w:gridCol w:w="567"/>
        <w:gridCol w:w="709"/>
        <w:gridCol w:w="1991"/>
        <w:gridCol w:w="702"/>
        <w:gridCol w:w="1750"/>
      </w:tblGrid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13 003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214 367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1 81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45 81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45 813.00</w:t>
            </w:r>
          </w:p>
        </w:tc>
      </w:tr>
      <w:tr>
        <w:trPr>
          <w:trHeight w:val="9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45 81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21 81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22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55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7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778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 000.00</w:t>
            </w:r>
          </w:p>
        </w:tc>
      </w:tr>
      <w:tr>
        <w:trPr>
          <w:trHeight w:val="2386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С14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С143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49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 227.34</w:t>
            </w:r>
          </w:p>
        </w:tc>
      </w:tr>
      <w:tr>
        <w:trPr>
          <w:trHeight w:val="1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827,34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400.00</w:t>
            </w:r>
          </w:p>
        </w:tc>
      </w:tr>
      <w:tr>
        <w:trPr>
          <w:trHeight w:val="45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600.00</w:t>
            </w:r>
          </w:p>
        </w:tc>
      </w:tr>
      <w:tr>
        <w:trPr>
          <w:trHeight w:val="6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6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7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6 год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на 2016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ублей</w:t>
      </w:r>
    </w:p>
    <w:tbl>
      <w:tblPr>
        <w:tblW w:w="1004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842"/>
        <w:gridCol w:w="851"/>
        <w:gridCol w:w="1559"/>
      </w:tblGrid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319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 609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 227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827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400.00</w:t>
            </w:r>
          </w:p>
        </w:tc>
      </w:tr>
      <w:tr>
        <w:trPr>
          <w:trHeight w:val="36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600.00</w:t>
            </w:r>
          </w:p>
        </w:tc>
      </w:tr>
      <w:tr>
        <w:trPr>
          <w:trHeight w:val="79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01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249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5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4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7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31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134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4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4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4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0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71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778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5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hyperlink" Target="garantf1://70253464.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6-11-14T15:28:00Z</cp:lastPrinted>
  <dcterms:modified xsi:type="dcterms:W3CDTF">2016-11-18T12:21:00Z</dcterms:modified>
  <cp:revision>47</cp:revision>
  <dc:subject/>
  <dc:title>                                            СОБРАНИЕ       ДЕПУТАТОВ</dc:title>
</cp:coreProperties>
</file>