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Удеревского сельсовет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мисино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Администрации  Удеревского сельсовета Черемисино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предоставления в аренду земельного участка из категории земель «__________________________», площадью _____________ кв.м., расположенного в кадастровом квартале № _______________, расположенного по адресу:______________________________________ с разрешенным использованием – ____________________________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cp:keywords/>
  <dc:language>en-US</dc:language>
  <cp:lastModifiedBy>PozdnyakovD</cp:lastModifiedBy>
  <dcterms:modified xsi:type="dcterms:W3CDTF">2016-03-17T15:53:00Z</dcterms:modified>
  <cp:revision>8</cp:revision>
  <dc:subject/>
  <dc:title/>
</cp:coreProperties>
</file>