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ДЕР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мая 2014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д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№28.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решение Собрания депутатов Удеревского сельсовета «О бюджете Удеревского сельсовета Черемисиновского района Курской области н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14 год и на плановый период 2015-2016 годы»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6.12.2013 г № 21.1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уководствуясь п.1 п.п.2 ст.22 Устава муниципального образования Удеревского сельсовета Черемисиновского района Курской области и Законом Курской области №117-ЗКО «Об областном бюджете на 2014 год и на плановый период 2015 и 2016 годов» от 05.12.2013г., Собрание депутатов решило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е и дополнение в решение Собрания депутатов № 21.1 от 16.12.2013года «О бюджете Удеревского сельсовета Черемисиновского района Курской области на 2014 год и на плановый период 2015-2016 годы»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Утвердить источники внутренне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финансирования дефицита бюджета Удеревского сельсовета Черемисиновского района Курской области на 2014год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Приложения № 5,7 изложить в новой редак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Решение вступает в силу со дня его обнародова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Удеревского сельсовета                                            О.Л.Овсян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Удеревского сельсовет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бюджете Удеревск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овета Черемисиновского </w:t>
      </w:r>
    </w:p>
    <w:p>
      <w:pPr>
        <w:pStyle w:val="Normal"/>
        <w:tabs>
          <w:tab w:val="clear" w:pos="708"/>
          <w:tab w:val="left" w:pos="3031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йона Курской области </w:t>
      </w:r>
    </w:p>
    <w:p>
      <w:pPr>
        <w:pStyle w:val="Normal"/>
        <w:tabs>
          <w:tab w:val="clear" w:pos="708"/>
          <w:tab w:val="left" w:pos="3031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14 год и плановый период</w:t>
      </w:r>
    </w:p>
    <w:p>
      <w:pPr>
        <w:pStyle w:val="Normal"/>
        <w:tabs>
          <w:tab w:val="clear" w:pos="708"/>
          <w:tab w:val="left" w:pos="3031" w:leader="none"/>
        </w:tabs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5 и 2016 годов»</w:t>
      </w:r>
    </w:p>
    <w:p>
      <w:pPr>
        <w:pStyle w:val="Normal"/>
        <w:tabs>
          <w:tab w:val="clear" w:pos="708"/>
          <w:tab w:val="left" w:pos="3031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31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31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Удеревского сельсовета Черемисиновского района Курской области на 2014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143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источников финанси-рования дефицит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908.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908.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908.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908.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8.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8.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8.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8.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источники финансирования дефицита бюджет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729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Удере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о «О бюджете Удере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ельсовета Черемисиновск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района Курской области на 2014 год и 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15 и 201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ходы Удер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 на 2014 год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ублей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179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6 379.19</w:t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351 860.00</w:t>
            </w:r>
          </w:p>
        </w:tc>
      </w:tr>
      <w:tr>
        <w:trPr>
          <w:trHeight w:val="6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351 86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1 084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4 084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4 084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7 00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7 00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396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396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5 396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 38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5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воинского учета на территориях, где отсутствуют военные комиссари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5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3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 бюджетам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3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8 239.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right="-52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7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брания депутатов «О бюджете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Удеревского сельсовета Черемисиновск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района Курской области на 2014год и 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лановый период 2015 и 2016 годов»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14год бюджета Удеревского сельсовета Черемисиновского района Курской области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260"/>
        <w:gridCol w:w="900"/>
        <w:gridCol w:w="1800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0" w:name="RANGE!A1%3AF93"/>
            <w:bookmarkEnd w:id="0"/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5 638 142.05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 029 000.00 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9 885.00 </w:t>
            </w:r>
          </w:p>
        </w:tc>
      </w:tr>
      <w:tr>
        <w:trPr>
          <w:trHeight w:val="8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29 88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 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9 885.00 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 1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9 885.00 </w:t>
            </w:r>
          </w:p>
        </w:tc>
      </w:tr>
      <w:tr>
        <w:trPr>
          <w:trHeight w:val="17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 1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9 885.00 </w:t>
            </w:r>
          </w:p>
        </w:tc>
      </w:tr>
      <w:tr>
        <w:trPr>
          <w:trHeight w:val="15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99 115.00 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99 115.00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2 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99 115.00 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2 1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99 115.00 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2 1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30 070.00 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2 1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2 045.00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2 1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000.00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000.00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4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000.00 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4 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</w:tr>
      <w:tr>
        <w:trPr>
          <w:trHeight w:val="4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4 11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4 11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9 983.0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5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949 983.00 </w:t>
            </w:r>
          </w:p>
        </w:tc>
      </w:tr>
      <w:tr>
        <w:trPr>
          <w:trHeight w:val="72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5 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949 983.00</w:t>
            </w:r>
          </w:p>
        </w:tc>
      </w:tr>
      <w:tr>
        <w:trPr>
          <w:trHeight w:val="72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5 1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949 983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5 1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929 98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5 1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8 450.00 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8 450.00 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6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8 450.00 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1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8 450.00 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6 1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9 411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6 1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9 039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2 000.00 </w:t>
            </w:r>
          </w:p>
        </w:tc>
      </w:tr>
      <w:tr>
        <w:trPr>
          <w:trHeight w:val="9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000.00 </w:t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7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000.00 </w:t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1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мероприятия для защиты населения и территории от чрезвычайных ситу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7 114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7 114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000.00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грамма по обеспечению первичных мер пожарной безопасности на территории администрации Удеревского сельсовета Черемисиновского района Курской области на 2012-2015годы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15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по обеспечению первичных мер пожарной безопасности на территории администрации Удеревского сельсовета Черемисиновского района Курской области на 2012-2015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2 383.0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Дорожное хозяйство (дорожные фон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2 383.0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грамма «Об утверждении муниципальной долгосрочной целевой программы «Развитие автомобильных дорог администрации Удеревского сельсовета Черемисиновского района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2 383.0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Об утверждении муниципальной долгосрочной целевой программы «Развитие автомобильных дорог администрации Удеревского сельсовета Черемисиновского район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02 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2 383.05</w:t>
            </w:r>
          </w:p>
        </w:tc>
      </w:tr>
      <w:tr>
        <w:trPr>
          <w:trHeight w:val="80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1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383.0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1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383.0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000.00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0 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0 1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0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0 1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лодё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3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рганизационно-воспитательная работа с молодёж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9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3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91 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3 0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1 11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 0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1 11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3 39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93 396.00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«Развитие культуры в Удеревском сельсовете на 2014-2016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58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Подпрограмма «Право граждан на участие в культурной жизни села»муниципальной программы «Развитие культуры в Удеревском сельсовете на 2014-2016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3 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01 0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3 1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01 000.00 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3 1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78 000.00 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3 1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18 000.00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3 1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000.00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на заработную плату и начисления на выплату по оплате тру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13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6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Библиотечное обслуживание»муниципальной программы «Развитие культуры в Удеревском сельсовете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3 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7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3 2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7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3 2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3 2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3 2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на заработную плату и начисления на выплату по оплате тру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13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23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6 930.00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 190.00 </w:t>
            </w:r>
          </w:p>
        </w:tc>
      </w:tr>
      <w:tr>
        <w:trPr>
          <w:trHeight w:val="10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2 19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циальной поддержк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2 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190.0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11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19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11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2 19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740.00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740.00 </w:t>
            </w:r>
          </w:p>
        </w:tc>
      </w:tr>
      <w:tr>
        <w:trPr>
          <w:trHeight w:val="18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3 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740.00 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11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 74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 000.00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94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 0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4 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 0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411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 0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4 11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 000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48:00Z</dcterms:created>
  <dc:creator>User</dc:creator>
  <dc:description/>
  <cp:keywords/>
  <dc:language>en-US</dc:language>
  <cp:lastModifiedBy>Пользователь</cp:lastModifiedBy>
  <cp:lastPrinted>2014-05-30T08:33:00Z</cp:lastPrinted>
  <dcterms:modified xsi:type="dcterms:W3CDTF">2014-06-03T11:19:00Z</dcterms:modified>
  <cp:revision>45</cp:revision>
  <dc:subject/>
  <dc:title>                       С О Б Р А Н И Е       Д Е П У Т А ТО В</dc:title>
</cp:coreProperties>
</file>