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16 года № 57.1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6 год» от 16.12.2015 г № 48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21-ЗКО «Об областном бюджете на 2016 год » от 04.12.2015г., Собрание депутатов решило: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48.1 от 16.12.2015года «О бюджете Удеревского сельсовета Черемисиновского района Курской области на 2016 год» (с последующим дополнением и изменением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4.1 БК РФ в текстовой части решения о бюджет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4 статьи 4 об установлении нормативов зачисления доходов в местный бюджет исключить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5 статьи 4 исключить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статьи 6 исключить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а) подпункта 1 пункта 5 исключить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пункте 2 статьи 9 слова «01.01.2016г.» заменить на слова «01.01.2017г.»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 по источникам внутреннего финансирования дефицита бюджета приведено в соответствии с основными параметрами бюджета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№2 по утверждению главных администраторов доходов местного бюдж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наименовании графы 3 слова «Наименование доходов» заменить словами «Наименование главного администратора доходов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 утвержден полный перечень доходов, подлежащих администрированию органами местного самоуправления поселе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и № 4 по поступлению доходов в бюджет: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именовании приложения слова «Доходы» заменить словами «Поступления доходов в бюджет», слова «на 2016год (рублей)» заменить словами «в 2016 году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Цифровое значение кода БК 1 05 03000 01 0000 000 и наименование кодов БК 1 01 02010 01 0000 110,1 05 00000 00 0000 000,1 06 01030 10 0000 110,1 11 00000 00 0000 000,1 11 05030 00 0000 120 приведены в соответствие с бюджетной классификацией, утвержденной приказом МФ РФ от 01.07.2013г. №65н «Об утверждении Указаний о порядке применения бюджетной классификации Российской Федерации» (с изменениями и дополнениями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приложениях №№ 5- 7 о распределении бюджетных ассигнований по разделам, подразделам, целевым статьям, (муниципальным программам и непрограммным направлениям деятельности ),группам видов расходов классификации расходов бюджета и в ведомственной структуре расходов бюджета на 2016год , в соответствии с Указаниями о порядке применения бюджетной классификации РФ утвержденной приказом МФ РФ от 01.07.2013г. №65н «Об утверждении Указаний о порядке применения бюджетной классификации Российской Федерации» и Модельным актом, доведенным письмом комитета финансов Курской области от 30.10.2015г. №06.1-03-14/2579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аименование вида расхода 200-изложить в новой редакции, по подразделу 0310 наименование целевой статьи 13 1 01 С1415 изложить в новой редакции, по подразделу 1102 статья 08 3 01 С1406 изложить в новой редакции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Приложения №№ 1,2,3,4,5,6,7 изложить в новой редакции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я прилагаются)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2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Удеревского сельсовета                                                О.Л.Овсянников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z w:val="32"/>
          <w:szCs w:val="32"/>
        </w:rPr>
        <w:t>сточники внутреннего финансирования дефици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1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395"/>
        <w:gridCol w:w="198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-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460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4 543.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3 003.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Удеревского сельсовета Черемисиновского района Курской области на 2016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18"/>
        <w:gridCol w:w="574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5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18"/>
        <w:gridCol w:w="5805"/>
      </w:tblGrid>
      <w:tr>
        <w:trPr>
          <w:tblHeader w:val="true"/>
          <w:trHeight w:val="1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 25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(в части бюджетов сельских поселений)</w:t>
            </w:r>
          </w:p>
        </w:tc>
      </w:tr>
      <w:tr>
        <w:trPr>
          <w:trHeight w:val="10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2 051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6 год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ные администраторы источников внутреннего финансирования дефицита бюджета Удеревского сельсовета Черемисиновского района Курской области на 2016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76"/>
        <w:gridCol w:w="5426"/>
      </w:tblGrid>
      <w:tr>
        <w:trPr>
          <w:trHeight w:val="8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глав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0 0000 7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2 00 00 10 0000 8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TextBodyIndent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</w:t>
      </w:r>
      <w:r>
        <w:rPr>
          <w:rFonts w:cs="Arial" w:ascii="Arial" w:hAnsi="Arial"/>
          <w:lang w:val="ru-RU"/>
        </w:rPr>
        <w:t xml:space="preserve"> района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6 год»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Удеревского сельсов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еремисиновского района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в 2016 год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12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  <w:p>
            <w:pPr>
              <w:pStyle w:val="Normal"/>
              <w:ind w:left="-40" w:right="34" w:firstLine="7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/>
            </w:pPr>
            <w:r>
              <w:rPr>
                <w:rFonts w:cs="Arial" w:ascii="Arial" w:hAnsi="Arial"/>
              </w:rPr>
              <w:t>891 94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 3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65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источником которых является налоговый агент ,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/>
            </w:pPr>
            <w:r>
              <w:rPr>
                <w:rFonts w:cs="Arial" w:ascii="Arial" w:hAnsi="Arial"/>
              </w:rPr>
              <w:t>29 365.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1 53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 97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558 56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/>
            </w:pPr>
            <w:r>
              <w:rPr>
                <w:rFonts w:cs="Arial" w:ascii="Arial" w:hAnsi="Arial"/>
              </w:rPr>
              <w:t>521 910.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91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6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6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2628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5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2 59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52 598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9 667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02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82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4 543.00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год»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Удеревского сельсовета Черемисиновского района Курской области</w:t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1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600"/>
        <w:gridCol w:w="2010"/>
        <w:gridCol w:w="660"/>
        <w:gridCol w:w="1835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13 003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214 3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5 44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20 93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84 93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84 935.00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84 93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60 93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77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bCs/>
                <w:color w:val="000000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 000.00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С1434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 705,3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 705.3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ru-RU"/>
        </w:rPr>
        <w:t>6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6год»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9"/>
        <w:gridCol w:w="567"/>
        <w:gridCol w:w="709"/>
        <w:gridCol w:w="1991"/>
        <w:gridCol w:w="702"/>
        <w:gridCol w:w="1750"/>
      </w:tblGrid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13 003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214 367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6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 П148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320 93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84 93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84 935.00</w:t>
            </w:r>
          </w:p>
        </w:tc>
      </w:tr>
      <w:tr>
        <w:trPr>
          <w:trHeight w:val="9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84 93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60 935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322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778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2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 000.00</w:t>
            </w:r>
          </w:p>
        </w:tc>
      </w:tr>
      <w:tr>
        <w:trPr>
          <w:trHeight w:val="2386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С14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С143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49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 705.34</w:t>
            </w:r>
          </w:p>
        </w:tc>
      </w:tr>
      <w:tr>
        <w:trPr>
          <w:trHeight w:val="1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 705,34</w:t>
            </w:r>
          </w:p>
        </w:tc>
      </w:tr>
      <w:tr>
        <w:trPr>
          <w:trHeight w:val="630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457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7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6 год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6 год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ублей</w:t>
      </w:r>
    </w:p>
    <w:tbl>
      <w:tblPr>
        <w:tblW w:w="1004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842"/>
        <w:gridCol w:w="851"/>
        <w:gridCol w:w="1559"/>
      </w:tblGrid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31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 487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 705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5 782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 705.3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000.00</w:t>
            </w:r>
          </w:p>
        </w:tc>
      </w:tr>
      <w:tr>
        <w:trPr>
          <w:trHeight w:val="3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79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Удере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01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Поддержка мероприятий в области энергосбережения и повышения энергетической эффективности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249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5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4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47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7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31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50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134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 356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4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4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4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4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0 935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6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71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778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/" TargetMode="External"/><Relationship Id="rId3" Type="http://schemas.openxmlformats.org/officeDocument/2006/relationships/hyperlink" Target="garantf1://70253464.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6-05-13T14:20:00Z</cp:lastPrinted>
  <dcterms:modified xsi:type="dcterms:W3CDTF">2016-06-02T07:18:00Z</dcterms:modified>
  <cp:revision>36</cp:revision>
  <dc:subject/>
  <dc:title>                                            СОБРАНИЕ       ДЕПУТАТОВ</dc:title>
</cp:coreProperties>
</file>