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ДЕРЕ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26 мая 2014г.№17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 системе оповещения и информирования населения об угрозе возникновения или возникновении чрезвычайных ситуаций природного и техногенного характера на территории Удеревского сельсовета Черемисиновского района Курской области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Федеральными законами от 21 декабря 1994 г. № 68-ФЗ "О защите населения и территорий от чрезвычайных ситуаций природного и техногенного характера"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г. № 794 "О единой государственной системе предупреждения и ликвидации чрезвычайных ситуаций",и на основании Федерального закона от 02.07.2013 года № 158-ФЗ « О внесении изменений в отдельные в законодательные акты Российской Федерации по вопросу оповещения и информирования населения» руководствуясь Уставом муниципального образования «Удеревский сельсовет» Черемисиновского района Курской области и в целях </w:t>
      </w:r>
      <w:r>
        <w:rPr>
          <w:b w:val="false"/>
          <w:bCs w:val="false"/>
          <w:sz w:val="24"/>
          <w:szCs w:val="24"/>
        </w:rPr>
        <w:t>оповещения и информирования населения Удеревского сельсовета Черемисиновского</w:t>
      </w:r>
      <w:r>
        <w:rPr>
          <w:b w:val="false"/>
          <w:sz w:val="24"/>
          <w:szCs w:val="24"/>
        </w:rPr>
        <w:t xml:space="preserve"> района Курской области  </w:t>
      </w:r>
      <w:r>
        <w:rPr>
          <w:b w:val="false"/>
          <w:bCs w:val="false"/>
          <w:sz w:val="24"/>
          <w:szCs w:val="24"/>
        </w:rPr>
        <w:t>об угрозе возникновения или возникновении чрезвычайных ситуаций природного и техногенного характера,</w:t>
      </w:r>
      <w:r>
        <w:rPr>
          <w:b w:val="false"/>
          <w:sz w:val="24"/>
          <w:szCs w:val="24"/>
        </w:rPr>
        <w:t xml:space="preserve"> Администрация Удеревского сельсовета Черемисиновского района 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pacing w:val="-2"/>
        </w:rPr>
        <w:t xml:space="preserve">Утвердить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1.1. Положение о </w:t>
      </w:r>
      <w:r>
        <w:rPr>
          <w:rFonts w:cs="Arial" w:ascii="Arial" w:hAnsi="Arial"/>
        </w:rPr>
        <w:t xml:space="preserve">системе </w:t>
      </w:r>
      <w:r>
        <w:rPr>
          <w:rFonts w:cs="Arial" w:ascii="Arial" w:hAnsi="Arial"/>
          <w:bCs/>
        </w:rPr>
        <w:t>оповещения и информирования населения об угрозе возникновения или возникновении чрезвычайных ситуаций природного и техногенного  характера на территории Удеревского сельсовета Черемисиновского</w:t>
      </w:r>
      <w:r>
        <w:rPr>
          <w:rFonts w:cs="Arial" w:ascii="Arial" w:hAnsi="Arial"/>
        </w:rPr>
        <w:t xml:space="preserve"> района Курской област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1.2. Порядок экстренного оповещения (информирования) населения Удеревского сельсовета Черемисиновского района об угрозе возникновения и возникновении ЧС (Приложение № 2)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1.3. Образцы текстовых сообщений об угрозе возникновения или возникновении ЧС (Приложение № 4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Рекомендовать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ям организаций и объектов производственной и социальной сферы, расположенных на территории Удеревского сельсовета Черемисиновского района Курской области, обеспечить своевременное информирование и оповещение  населения и работников соответствующих объектов </w:t>
      </w:r>
      <w:r>
        <w:rPr>
          <w:rFonts w:cs="Arial" w:ascii="Arial" w:hAnsi="Arial"/>
          <w:bCs/>
        </w:rPr>
        <w:t>об угрозе возникновения или возникновении чрезвычайных ситуаций природного и техногенного  характера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Постановление Администрации Удеревского сельсовета Черемисиновского района от 24.04.2006г. № 21 «</w:t>
      </w:r>
      <w:r>
        <w:rPr>
          <w:rFonts w:cs="Arial" w:ascii="Arial" w:hAnsi="Arial"/>
          <w:bCs/>
        </w:rPr>
        <w:t>О системе оповещения и информирования населения об угрозе возникновения или возникновении чрезвычайных ситуаций на территории сельсовета</w:t>
      </w:r>
      <w:r>
        <w:rPr>
          <w:rFonts w:cs="Arial" w:ascii="Arial" w:hAnsi="Arial"/>
        </w:rPr>
        <w:t xml:space="preserve">» считать утратившим силу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Удеревского сельсовета Черемисиновского района Л.А.Берлизову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лава Удеревского сельсовета                           О.Л.Овсянник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left="5400" w:hanging="0"/>
        <w:jc w:val="center"/>
        <w:rPr/>
      </w:pPr>
      <w:r>
        <w:rPr>
          <w:rFonts w:cs="Arial" w:ascii="Arial" w:hAnsi="Arial"/>
        </w:rPr>
        <w:t>Удеревского сельсовета Черемисиновского района Курской области</w:t>
      </w:r>
    </w:p>
    <w:p>
      <w:pPr>
        <w:pStyle w:val="Normal"/>
        <w:ind w:left="54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т 26.05.2014г. №1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5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системе оповещения и информирования населения об угрозе возникновения или возникновении чрезвычайных ситуаций природного и техногенного характера на территории </w:t>
      </w:r>
      <w:r>
        <w:rPr>
          <w:rFonts w:cs="Arial" w:ascii="Arial" w:hAnsi="Arial"/>
          <w:b/>
          <w:sz w:val="32"/>
          <w:szCs w:val="32"/>
        </w:rPr>
        <w:t>Удеревского сельсовета Черемисин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 Общие положения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1.1. Настоящее положение разработано в целях реализации и в соответствии с Федеральными законами от 21 декабря 1994 г. № 68-ФЗ "О защите населения и территорий от чрезвычайных ситуаций природного и техногенного характера", от 06.10. 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. № 794 "О единой государственной системе предупреждения и ликвидации чрезвычайных ситуаций", </w:t>
      </w:r>
      <w:r>
        <w:rPr>
          <w:rFonts w:cs="Arial" w:ascii="Arial" w:hAnsi="Arial"/>
          <w:bCs/>
        </w:rPr>
        <w:t xml:space="preserve">Приказа МЧС России, Министерства информационных технологий и связи Российской Федерации и  Министерства культуры и массовых коммуникаций Российской Федерации от </w:t>
      </w:r>
      <w:r>
        <w:rPr>
          <w:rFonts w:cs="Arial" w:ascii="Arial" w:hAnsi="Arial"/>
        </w:rPr>
        <w:t xml:space="preserve">25 июля 2006 </w:t>
      </w:r>
      <w:r>
        <w:rPr>
          <w:rFonts w:cs="Arial" w:ascii="Arial" w:hAnsi="Arial"/>
          <w:bCs/>
        </w:rPr>
        <w:t>г. № 422/90/376 «Об утверждении Положения о системах оповещения населения»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. Порядок использования систем оповещения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Для оповещения и информирования руководящего состава Администрации сельсовета,  населения </w:t>
      </w:r>
      <w:r>
        <w:rPr>
          <w:rFonts w:cs="Arial" w:ascii="Arial" w:hAnsi="Arial"/>
          <w:bCs/>
        </w:rPr>
        <w:t>на территории Удеревского сельсовета Черемисиновского</w:t>
      </w:r>
      <w:r>
        <w:rPr>
          <w:rFonts w:cs="Arial" w:ascii="Arial" w:hAnsi="Arial"/>
        </w:rPr>
        <w:t xml:space="preserve"> района Курской области используется местная (на территории муниципального образования) и объектовые (на территории организаций) и локальные (в районах размещения потенциально опасных объектов) системы оповещен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2.2. Основной задачей местной системы оповещения является обеспечение доведения информации и сигналов оповещения до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- руководящего состава и звена территориальной подсистемы РСЧС района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журно-диспетчерских служб организаций, эксплуатирующих потенциально опасные производственные объекты; </w:t>
      </w:r>
    </w:p>
    <w:p>
      <w:pPr>
        <w:pStyle w:val="Normal"/>
        <w:ind w:firstLine="6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муниципального образования, в соответствии с пунктом 13 Постановления Правительства Российской Федерации от 30 декабря 2003 г. N 794 "О единой государственной системе предупреждения и ликвидации чрезвычайных ситуаций"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- населения, проживающего на территории сельсовета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Основной задачей объектовой системы оповещения является обеспечение доведения информации и сигналов оповещения до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- руководящего состава гражданской обороны организации и объектового звена РСЧС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- объектовых аварийно-спасательных формирований, в том числе специализированных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ерсонала организации;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- руководителей и дежурно-диспетчерских служб организаций, расположенных в зоне действия объектовой системы оповещения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- населения, проживающего в зоне действия объектовой системы оповещен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Основной задачей локальных систем оповещения является обеспечение доведения информации и сигналов оповещения до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ящего состава гражданской обороны организации, эксплуатирующей потенциально опасный объект, и объектового звена РСЧС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овых аварийно-спасательных формирований, в том числе специализированных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сонала организации, эксплуатирующей опасный производственный объект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ителей и дежурно-диспетчерских служб организаций, расположенных в зоне действия локальной системы оповещения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селения, проживающего в зоне действия локальной системы оповещения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истемы оповещения всех уровней должны технически и программно сопрягаться.</w:t>
      </w:r>
    </w:p>
    <w:p>
      <w:pPr>
        <w:pStyle w:val="TextBody"/>
        <w:spacing w:before="0" w:after="0"/>
        <w:ind w:firstLine="600"/>
        <w:jc w:val="both"/>
        <w:rPr>
          <w:rFonts w:ascii="Arial" w:hAnsi="Arial" w:cs="Arial"/>
        </w:rPr>
      </w:pPr>
      <w:r>
        <w:rPr/>
        <w:t>2.5.</w:t>
      </w:r>
      <w:r>
        <w:rPr>
          <w:rFonts w:cs="Arial" w:ascii="Arial" w:hAnsi="Arial"/>
        </w:rPr>
        <w:t>Системы оповещения всех уровней используются в целях реализации задач защиты населения и территории от чрезвычайных ситуаций природного и техногенного характера.</w:t>
      </w:r>
    </w:p>
    <w:p>
      <w:pPr>
        <w:pStyle w:val="TextBody"/>
        <w:spacing w:before="0" w:after="0"/>
        <w:ind w:firstLine="6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I. Сигналы оповещения</w:t>
      </w:r>
    </w:p>
    <w:p>
      <w:pPr>
        <w:pStyle w:val="TextBodyIndent"/>
        <w:ind w:firstLine="600"/>
        <w:rPr/>
      </w:pPr>
      <w:r>
        <w:rPr>
          <w:rFonts w:cs="Arial" w:ascii="Arial" w:hAnsi="Arial"/>
          <w:szCs w:val="24"/>
        </w:rPr>
        <w:t>3.1. Сигнал оповещения - это условный сигнал, передаваемый по системе оповещения и являющийся командой для проведения определенных мероприятий органами, осуществляющими управление службами и силами районного звена ТП РСЧС, формированиями гражданской обороны и населением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3.2. Для оповещения населения, установлен единый сигнал “ВНИМАНИЕ! ВСЕМ!”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3.3. Сигнал оповещения об опасности заражения аварийно химически опасными веществами (АХОВ) и других опасных для населения последствиях крупных аварий и катастроф подается в случае непосредственной опасности заражения и произошедших крупных авариях и катастрофах с выбросом (выливом) АХОВ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3.4. Сигнал оповещения об угрозе затопления (подтопления) подается при угрозе или непосредственном нарушении гидротехнического сооружения. Население, проживающее в зоне возможного затопления (подтопления), оповещается по локальным системам оповещения путем многократной передачи речевого сообщения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 Передача сигналов оповещения осуществляется путем централизованного включения на всей территории муниципального образования а или выборочно по объектам производственной и социальной сферы электросирен, то есть подачей единого сигнала “Внимание! Всем!”, с последующим доведением информации о возможных или произошедших  </w:t>
      </w:r>
      <w:r>
        <w:rPr>
          <w:rFonts w:cs="Arial" w:ascii="Arial" w:hAnsi="Arial"/>
          <w:bCs/>
        </w:rPr>
        <w:t xml:space="preserve">чрезвычайных ситуаций природного и техногенного  характера </w:t>
      </w:r>
      <w:r>
        <w:rPr>
          <w:rFonts w:cs="Arial" w:ascii="Arial" w:hAnsi="Arial"/>
        </w:rPr>
        <w:t>по громкоговорящим  источникам  (  автомобили  с СГУ,мегафоны)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3.6. Решение на задействование системы оповещения принимает Глава Удеревского сельсовета (руководитель объекта экономики) или лицо его замещающее. Оповещения и информирование населения осуществляется путем включения на всей территории муниципального образования или выборочно по объектам производственной и социальной сферы сирен, гудков, мобильных громкоговорящих устройств, то есть подачей единого сигнала “Внимание! Всем!”, а также через начальника дежурной смены ФКУ «ЦУКС ГУ МЧС России по Курской области» путем задействования электронных СМИ Курской области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ередача бегущей строки на областных телеканалах (ТК «Такт», ТРК «Сейм», ТК «ТВ-6 Курск ТНТ»);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ередача информации оповещения  в сетях радиовещательных станций </w:t>
      </w:r>
      <w:r>
        <w:rPr>
          <w:rFonts w:cs="Arial" w:ascii="Arial" w:hAnsi="Arial"/>
          <w:lang w:val="en-US"/>
        </w:rPr>
        <w:t>FM</w:t>
      </w:r>
      <w:r>
        <w:rPr>
          <w:rFonts w:cs="Arial" w:ascii="Arial" w:hAnsi="Arial"/>
        </w:rPr>
        <w:t xml:space="preserve"> диапазона (Радиохолдинг ООО «Новая Волна» – 8 радиостанций («Радио Дача», «Европа + », «Авторадио», «Русское Радио», «Шансон», «Радио энергия», «Радио 7», «Ретро </w:t>
      </w:r>
      <w:r>
        <w:rPr>
          <w:rFonts w:cs="Arial" w:ascii="Arial" w:hAnsi="Arial"/>
          <w:lang w:val="en-US"/>
        </w:rPr>
        <w:t>FM</w:t>
      </w:r>
      <w:r>
        <w:rPr>
          <w:rFonts w:cs="Arial" w:ascii="Arial" w:hAnsi="Arial"/>
        </w:rPr>
        <w:t xml:space="preserve">»),  ТРК  «Радио  Курск»);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информации в сети Интернет (на сайте Главного управления МЧС России по Курской области), на информационных порталах Курской области (</w:t>
      </w:r>
      <w:r>
        <w:rPr>
          <w:rFonts w:cs="Arial" w:ascii="Arial" w:hAnsi="Arial"/>
          <w:bCs/>
        </w:rPr>
        <w:t>ИА «Курсксити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ИА «В Курске com.», ИА «Курсквеб»), в центральных информагенствах (РИА «Новости», ИА « ИТАР-ТАСС», ИА «ИНТЕРФАКС», ИА «РЕГНУМ», </w:t>
      </w:r>
      <w:r>
        <w:rPr>
          <w:rFonts w:cs="Arial" w:ascii="Arial" w:hAnsi="Arial"/>
        </w:rPr>
        <w:t xml:space="preserve">«Лайф ньюс»);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хват звукового сопровождения радиовещательных (проводные радиоканалы ВГТРК «Радио Россия», «Маяк», «Мелодия», УКВ ЧМ «Радио России») и телевизионных каналов («Россия1», ОТК «Сейм»)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- рассылка </w:t>
      </w:r>
      <w:r>
        <w:rPr>
          <w:rFonts w:cs="Arial" w:ascii="Arial" w:hAnsi="Arial"/>
          <w:lang w:val="en-US"/>
        </w:rPr>
        <w:t>SMS</w:t>
      </w:r>
      <w:r>
        <w:rPr>
          <w:rFonts w:cs="Arial" w:ascii="Arial" w:hAnsi="Arial"/>
        </w:rPr>
        <w:t>-сообщений через операторов сотовой связи, предоставляющих услуги на территории Курской области.</w:t>
      </w:r>
    </w:p>
    <w:p>
      <w:pPr>
        <w:pStyle w:val="TextBodyIndent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том числе для оповещения и информирования населения, проживающего на территориях не охваченных оконечными средствами РАСЦО,  задействуются автомобили МО МВД России «Советский», оборудованные СГУ, согласно областного Плана взаимодействия. В этих целях необходимо определить маршруты движения каждого выделяемого автомобиля, заложить тексты оповещения.</w:t>
      </w:r>
    </w:p>
    <w:p>
      <w:pPr>
        <w:pStyle w:val="TextBodyIndent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повещение руководящего состава сельсовета, главы сельсовета, старших населенных пунктов </w:t>
      </w:r>
    </w:p>
    <w:p>
      <w:pPr>
        <w:pStyle w:val="TextBodyIndent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уществляется по сети связи общего пользования по частным спискам оповещения в ручном режиме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3.7. Оповещение о начале эвакуации населения организуется установленным порядком на объектах производственной и социальной сферы руководителями данных объектов и руководителями жилищно-эксплуатационных органов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3.8. Для привлечения внимания населения перед передачей речевой информации проводится включение электросирен, производственных гудков и других сигнальных средств, колокольный звон, что означает подачу сигнала “Внимание! Всем!”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По этому сигналу население, рабочие и служащие объектов производственной и социальной сферы обязаны включить абонентские устройства проводного вещания, телевизионные приемники для прослушивания экстренных сообщений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указанному сигналу немедленно приводятся в готовность к передаче информации все расположенные на оповещаемой территории источники громкоговорящей связи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Во всех случаях задействования системы централизованного оповещения с включением электросирен, до населения немедленно доводятся соответствующие сообщения по существующим средствам   и   телевизионного   областного вещ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-2"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IV</w:t>
      </w:r>
      <w:r>
        <w:rPr>
          <w:rFonts w:cs="Arial" w:ascii="Arial" w:hAnsi="Arial"/>
          <w:b/>
          <w:sz w:val="32"/>
          <w:szCs w:val="32"/>
        </w:rPr>
        <w:t>. Руководство организацией  оповещения и информирования населения Удеревского сельсовета Черемисиновского района.</w:t>
      </w:r>
    </w:p>
    <w:p>
      <w:pPr>
        <w:pStyle w:val="TextBody"/>
        <w:spacing w:before="0" w:after="0"/>
        <w:ind w:right="-2" w:firstLine="720"/>
        <w:jc w:val="both"/>
        <w:rPr/>
      </w:pPr>
      <w:r>
        <w:rPr>
          <w:rFonts w:cs="Arial" w:ascii="Arial" w:hAnsi="Arial"/>
        </w:rPr>
        <w:t>1. Руководство организацией оповещения и информирования населения на территории муниципального образования и муниципальных  осуществляют соответственно глава Удеревского сельсовета и руководители органов местного самоуправления.</w:t>
      </w:r>
    </w:p>
    <w:p>
      <w:pPr>
        <w:pStyle w:val="TextBody"/>
        <w:spacing w:before="0" w:after="0"/>
        <w:ind w:right="-2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right="-23" w:firstLine="550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V</w:t>
      </w:r>
      <w:r>
        <w:rPr>
          <w:rFonts w:cs="Arial" w:ascii="Arial" w:hAnsi="Arial"/>
          <w:b/>
          <w:sz w:val="32"/>
          <w:szCs w:val="32"/>
        </w:rPr>
        <w:t>. Полномочия органов местного самоуправления Удеревского сельсовета Черемисиновского района</w:t>
      </w:r>
    </w:p>
    <w:p>
      <w:pPr>
        <w:pStyle w:val="Style15"/>
        <w:spacing w:before="0" w:after="0"/>
        <w:ind w:firstLine="550"/>
        <w:jc w:val="both"/>
        <w:rPr/>
      </w:pPr>
      <w:r>
        <w:rPr>
          <w:rFonts w:cs="Arial" w:ascii="Arial" w:hAnsi="Arial"/>
        </w:rPr>
        <w:t>5.1. Органы местного самоуправления самостоятельно:</w:t>
      </w:r>
    </w:p>
    <w:p>
      <w:pPr>
        <w:pStyle w:val="Style15"/>
        <w:spacing w:before="0" w:after="0"/>
        <w:ind w:firstLine="550"/>
        <w:jc w:val="both"/>
        <w:rPr/>
      </w:pPr>
      <w:r>
        <w:rPr>
          <w:rFonts w:cs="Arial" w:ascii="Arial" w:hAnsi="Arial"/>
        </w:rPr>
        <w:t>создают и поддерживаю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едении военных действий или вследствие этих действий, об угрозе возникновения или о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Style15"/>
        <w:spacing w:before="0" w:after="0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ют своевременное оповещение населения, в том числе  экстренное оповещение населения, об опасностях , возникающих при ведении военных действий или вследствие этих действий, а также об угрозе  возникновения или о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разрабатывают и осуществляют комплекс организационно-правовых мероприятий по реконструкции и обеспечению готовности действующих территориальных систем оповещения населения, а также по созданию новых территориальных систем, в том числе путем реализации целевых программ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ют при формировании проектов соответствующих бюджетов средства на указанные мероприятия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поддерживают в состоянии постоянной готовности системы оповещения населения, осуществляют ее реконструкции и модернизации;</w:t>
      </w:r>
    </w:p>
    <w:p>
      <w:pPr>
        <w:pStyle w:val="U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устанавливают специализированные технические средства оповещения и информирования населения в местах массового пребывания людей;</w:t>
      </w:r>
    </w:p>
    <w:p>
      <w:pPr>
        <w:pStyle w:val="U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осуществляют комплексное использование средств единой сети электросвязи Российской Федерации, сетей и средств и телевизионного вещания и других технических средств передачи информации;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здают и поддерживают в готовности к использованию запасы мобильных (перевозимых и переносных) технических средств оповещения населения;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уществляют сбор информации в области гражданской обороны и обмен е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зрабатывают тексты речевых сообщений для оповещения и информирования населения, и организуют их запись на магнитные и иные носители информ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рганизуют и осуществляют подготовку персонала по передаче сигналов оповещения и речевой информации в мирное и военное врем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ланируют и проводят совместно с организациями связи, операторами связи и организациями телерадиовещания проверки систем оповещения, тренировки по передаче сигналов оповещения и речевой информ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зрабатывают совместно с организациями связи, операторами связи и организациями телерадиовещания порядок взаимодействия дежурных (дежурно-диспетчерских) служб при передаче сигналов оповещения и речевой информаци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9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. Полномочия организаций Удеревского сельсовета Черемисиновского района, Курского филиала ОАО «Ростелеком» МЦТЭТ п.Горшечное ЛТУ</w:t>
      </w:r>
    </w:p>
    <w:p>
      <w:pPr>
        <w:pStyle w:val="Normal"/>
        <w:ind w:right="-49"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п. Черемисиново</w:t>
      </w:r>
    </w:p>
    <w:p>
      <w:pPr>
        <w:pStyle w:val="Normal"/>
        <w:ind w:right="-49" w:firstLine="70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1. Организации Удеревского сельсовета Черемисинов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оздают и поддерживают в состоянии постоянной готовности объектовые системы оповещения в установленном поряд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ют специализированные технические средства оповещения и информирования населения в местах массового пребывания людей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осуществляют комплексное использование средств единой сети электросвязи Российской Федерации, сетей и средств и телевизионного вещания и других технических средств передачи информ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разрабатывают инструкции для личного состава дежурной службы по организации оповещения и информирования населения, проживающего в близи объекта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уют подготовку дежурного персонала, работников (сотрудников) к действиям по сигналам оповещения и информирования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уществляют сбор информации в области гражданской обороны и обмен ею.</w:t>
      </w:r>
    </w:p>
    <w:p>
      <w:pPr>
        <w:pStyle w:val="Normal"/>
        <w:ind w:right="-4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2. Курский филиал ОАО «Ростелеком» МЦТЭТ п.Горшечное</w:t>
      </w:r>
    </w:p>
    <w:p>
      <w:pPr>
        <w:pStyle w:val="Normal"/>
        <w:ind w:right="-49" w:firstLine="708"/>
        <w:jc w:val="both"/>
        <w:rPr/>
      </w:pPr>
      <w:r>
        <w:rPr>
          <w:rFonts w:cs="Arial" w:ascii="Arial" w:hAnsi="Arial"/>
        </w:rPr>
        <w:t>ЛТУ п. Черемисиново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обеспечивает техническую готовность аппаратуры оповещения, технических средств связи, каналов связи, используемых в РАСЦО Курской области к передаче сигналов оповещения и речевой информации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 проводит своевременное техническое обслуживание и текущий ремонт аппаратуры оповещ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по заявкам органов местного самоуправления в установленном порядке предоставляет средства связи, соединительные линии и каналы связи для организации оповещения и информирования населения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>предусматривает выделение необходимого количества специалистов для организации работ по установке уличных громкоговорителей при проведении мероприятий гражданской обороны, угрозе и возникновении чрезвычайных ситуаций природного и техногенного характера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V</w:t>
      </w: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>. Порядок финансирования системы оповещения гражданской обороны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1. Обеспечение мероприятий местного уровня по гражданской обороне, защите населения и территорий муниципального округа является расходным обязательством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2. Обеспечение мероприятий по гражданской обороне, проводимых организациями, осуществляется за счет средств организац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left="5400" w:hanging="0"/>
        <w:jc w:val="right"/>
        <w:rPr/>
      </w:pPr>
      <w:r>
        <w:rPr>
          <w:rFonts w:cs="Arial" w:ascii="Arial" w:hAnsi="Arial"/>
        </w:rPr>
        <w:t>Удеревского сельсовета Черемисиновского района Курской области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26.05.2014г № 17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экстренного оповещения (информирования) населения об угрозе возникновения и возникновении чрезвычайных ситуаций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1. Порядок экстренного оповещения (информирования) населения об угрозе и возникновении чрезвычайных ситуаций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Экстренное оповещение (информирование) населения об угрозе и возникновении чрезвычайных ситуаций осущест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соналом администрации Удеревского сельсовета Черемисиновского района после получения распоряжения об оповещении от  Главы Удеревского сельсовета или лица его замещающего;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i/>
          <w:sz w:val="26"/>
          <w:szCs w:val="26"/>
        </w:rPr>
        <w:t>2. Понятие экстренного оповещения (информирования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Экстренное оповещение (информирование) предполагает осуществление незамедлительных действий по обеспечению своевременного доведения информации до органов управления, сил и средств гражданской обороны, РСЧС и населения о факте возникновения ЧС, силах и средствах, задействованных для ее ликвидации, мерах безопасности и правилах поведения в той или иной ситуации, погибших и пострадавших в результате ее возникнов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Экстренное оповещение проводится с целью исключения паники, распространения недостоверных сведений и домыслов среди населения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i/>
          <w:sz w:val="26"/>
          <w:szCs w:val="26"/>
        </w:rPr>
        <w:t>3. Обязанности администрации Удеревского сельсовета по экстренному оповещению (информированию)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Администрация Удеревского сельсовета готовит информацию об угрозе или возникновении ЧС (происшеств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Согласовывает текст информационного сообщения с председателем КЧ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и ОПБ и начальником отдела ГО и ЧС администрации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осле согласования и утверждения текста информационного сообщения доводит информацию до должностных лиц в соответствии с разработанными алгоритм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 непрерывный контроль за ходом оповещения (информирования) населения 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О проделанной работе по оповещению (информированию) населения докладывает Главе района, председателю КЧ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и ОПБ,  начальнику отдела ГО и ЧС администрации района, СОД ФКУ «ЦУКС ГУ МЧС России по Курской области»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i/>
          <w:sz w:val="26"/>
          <w:szCs w:val="26"/>
        </w:rPr>
        <w:t>4. Требования к подготовке информационного сообщ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должно быть кратким, лаконичным, содержать руководство к действию для граждан в случае того или иного вида ЧС (происшествия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left="5400" w:hanging="0"/>
        <w:jc w:val="right"/>
        <w:rPr/>
      </w:pPr>
      <w:r>
        <w:rPr>
          <w:rFonts w:cs="Arial" w:ascii="Arial" w:hAnsi="Arial"/>
        </w:rPr>
        <w:t>Удеревского сельсовета Черемисиновского района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26.05.2014г. №17</w:t>
      </w:r>
    </w:p>
    <w:p>
      <w:pPr>
        <w:pStyle w:val="Normal"/>
        <w:spacing w:before="0" w:after="0"/>
        <w:ind w:firstLine="482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цы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кстовых сообщений об угрозе возникновения ил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зникновении чрезвычайных ситуаций передаваемых старшим по населенным пунктам и населению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Угроза или возникновение ЧС природного характер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1. Гололёд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нимание! В связи с резкими перепадами температуры возможно образование гололеда и сосулек на крышах дом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ьба довести данную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2. Снежные заносы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нимание! По прогнозам Гидрометцентра на ближайшие дни в Черемисиновском районе ожидаются обильные снегопады, сопровождающиеся сильным порывистым ветром свыше 20 м/с. На дорогах возможны снежные занос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ьба довести данную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3. Пожары в лесах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нимание! В связи с неосторожным обращением с огнем в лесном массиве ____________________ возникли очаги пожаров. В связи с пожароопасным периодом въезд в лесную зону запрещен. Доведите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4. Ураган, бур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нимание! Объявлено штормовое предупреждение! Возможны шквалистые порывы ветра свыше 30 м/с. Доведите информацию до населения. В дальнейшем действуйте в соответствии с указаниями МЧС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нимание! По прогнозу Гидрометцентра сегодня, во второй половине дня ожидаются порывы ветра свыше 30 м/с. Просьба максимально исключить пребывание людей на улице. При обнаружении пострадавших и завалов деревьев сообщить по телефону «112». Доведите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5. Затопление территорий (подтопление, паводок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нимание! В связи с внезапным повышением уровня воды в реке __________ ожидается подтопление жилого сектора в д. ___________________. Оповестите население о получе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нимание! В связи с таянием снегов и выходом воды из берегов реки ___________ожидаются паводки, возможно подтопление жилого сектора ______________. Оповестите население о получе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6. Туман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нимание! По прогнозам  гидрометцентра ожидается образование сильного тумана. Видимость не более 10 метров. Будьте внимательны на дорогах. Доведите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7. Высокие температуры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нимание! По прогнозам Гидрометцентра на ближайшие дни установится стабильная жаркая погода свыше 35 градусов. Возможны тепловые удары и нарушение сердечной деятельности вследствие перегревания. Просьба следить за передаваемыми сообщениями и выполняйте указания МЧС Росс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8. Низкие температуры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нимание! На территории Удеревского сельсовета Черемисиновского района ожидается резкое понижение температуры воздуха до минус ______. Не выходите на улицу без крайней необходимости. Следите за исправностью системы отопления. Не перегружайте электросети электроприборами. Доведите прогноз д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0"/>
          <w:szCs w:val="30"/>
        </w:rPr>
        <w:t>2. Угроза или возникновение ЧС техногенного характер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1. Химическая авар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нимание! На химически опасном объекте _____________ произошла авария. Возможна эвакуация населения. Доведите информацию до населения. Действуйте в соответствии с указаниями МЧС России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12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2. Радиационная авар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нимание! Наблюдается радиоактивное загрязнение местности. Просьба ограничить выход на улицу без крайней необходимости. Сохраняйте спокойствие и следите за передаваемыми сообщениями. Доведите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нимание! Произошла авария на атомной электростанции. Ожидается выпадение радиоактивных осадков. Просьба населению находиться по месту проживания, провести герметизацию помещений. Будьте в готовности к эвакуации населения. В дальнейшем действуйте с указаниями МЧС России, передаваемыми по телевидению и радио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3. Гидродинамическая авар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нимание! В связи с резким повышения уровня воды в реке ____________ возможен прорыв плотины в районе _________________. Просьба населению взять с собой личные документы, необходимые вещи, продукты питания и выйти в район _______________ для регистрации и отправки в безопасные районы. Оповестите население о получе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4. Аварии на коммунальных системах жизнеобеспеч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нимание! Произошел порыв трубопровода подачи холодной воды. Жителям с 13.00 до 17.00 будет организован подвоз воды. Аварийные бригады проводят ремонтные работы. Ориентировочный срок окончания работ 18.00. Оповестите населени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нимание! В связи с проведением плановых ремонтных работ на электросетях в период с 11.00 до 17.00 будет отключено электроснабжение населенных пунктов _________________________. Доведите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44:00Z</dcterms:created>
  <dc:creator>OEM User</dc:creator>
  <dc:description/>
  <cp:keywords/>
  <dc:language>en-US</dc:language>
  <cp:lastModifiedBy>Пользователь</cp:lastModifiedBy>
  <cp:lastPrinted>2014-05-19T11:21:00Z</cp:lastPrinted>
  <dcterms:modified xsi:type="dcterms:W3CDTF">2014-06-03T11:40:00Z</dcterms:modified>
  <cp:revision>16</cp:revision>
  <dc:subject/>
  <dc:title>ГЛАВА МУНИЦИПАЛЬНОГО ОБРАЗОВАНИЯ</dc:title>
</cp:coreProperties>
</file>