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СОБРАНИЕ ДЕПУТАТОВ </w:t>
        <w:br/>
        <w:t xml:space="preserve">                           УДЕРЕВ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ЧЕРЕМИСИНОВСКОГО РАЙОНА</w:t>
        <w:br/>
        <w:t xml:space="preserve"> 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от 19 февраля  2016 года</w:t>
      </w:r>
      <w:r>
        <w:rPr/>
        <w:t xml:space="preserve">  </w:t>
      </w:r>
      <w:r>
        <w:rPr>
          <w:rFonts w:cs="Arial" w:ascii="Arial" w:hAnsi="Arial"/>
          <w:sz w:val="32"/>
          <w:szCs w:val="32"/>
        </w:rPr>
        <w:t xml:space="preserve"> № 52.1</w:t>
      </w:r>
      <w:r>
        <w:rPr/>
        <w:t xml:space="preserve">          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2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</w:t>
      </w:r>
    </w:p>
    <w:p>
      <w:pPr>
        <w:pStyle w:val="2"/>
        <w:ind w:firstLine="567"/>
        <w:jc w:val="center"/>
        <w:rPr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на 2016 год»  от 16.12.2015 г № 48.1 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8"/>
          <w:szCs w:val="28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21-ЗКО  «Об областном бюджете на 2016 год » от 04.12.2015г.,  Собрание  депутатов  решило:</w:t>
      </w:r>
    </w:p>
    <w:p>
      <w:pPr>
        <w:pStyle w:val="TextBody"/>
        <w:ind w:firstLine="567"/>
        <w:rPr/>
      </w:pPr>
      <w:r>
        <w:rPr>
          <w:rFonts w:cs="Arial" w:ascii="Arial" w:hAnsi="Arial"/>
          <w:sz w:val="28"/>
          <w:szCs w:val="28"/>
        </w:rPr>
        <w:t>1. Внести изменение и  дополнение в решение Собрания депутатов  № 48.1 от 16.12.2015года «О бюджете Удеревского сельсовета Черемисиновского района Курской области на 2016 год» (с последующим дополнением и изменением)</w:t>
      </w:r>
    </w:p>
    <w:p>
      <w:pPr>
        <w:pStyle w:val="TextBody"/>
        <w:ind w:firstLine="567"/>
        <w:rPr/>
      </w:pPr>
      <w:r>
        <w:rPr>
          <w:rFonts w:cs="Arial" w:ascii="Arial" w:hAnsi="Arial"/>
          <w:sz w:val="28"/>
          <w:szCs w:val="28"/>
        </w:rPr>
        <w:t>2.</w:t>
        <w:tab/>
        <w:t>Приложения №№ 1,4,5,6  изложить в новой редак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Решение вступает в силу со дня его обнародования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Удеревского сельсовета                             О.Л.Овсянников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1"/>
        <w:gridCol w:w="6179"/>
      </w:tblGrid>
      <w:tr>
        <w:trPr>
          <w:trHeight w:val="143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00"/>
              </w:rPr>
              <w:t>Приложение №1</w:t>
            </w:r>
            <w:r>
              <w:rPr>
                <w:rFonts w:cs="Arial"/>
                <w:color w:val="000000"/>
              </w:rPr>
              <w:t xml:space="preserve">                                                                                                                                          к решению  Собрания  депутатов Удеревского сельсовета 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О бюджете Удеревского сельсовета Черемисиновского 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йона Курской области на 2016 год»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16  ГОД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- всего,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 268 460.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 460.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 460.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 288 76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288 76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288 76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288 76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7 221.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7 221.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7 221.3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7 221.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TextBodyIndent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к решению Собрания депутатов Удеревского сельсовета </w:t>
      </w:r>
    </w:p>
    <w:p>
      <w:pPr>
        <w:pStyle w:val="TextBodyIndent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района Курской области на 2016 год»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ходы Удеревского сельсовета</w:t>
      </w:r>
    </w:p>
    <w:p>
      <w:pPr>
        <w:pStyle w:val="Style24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Черемисиновского района Курской области на 2016 год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70"/>
        <w:gridCol w:w="2126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</w:t>
            </w:r>
          </w:p>
          <w:p>
            <w:pPr>
              <w:pStyle w:val="Normal"/>
              <w:ind w:left="-40" w:firstLine="76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/>
            </w:pPr>
            <w:r>
              <w:rPr/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</w:rPr>
              <w:t>691 85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 36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/>
              <w:t>29 36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.227 и 228  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/>
              <w:t>29 365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6 19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2 97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2 970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603 22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521 820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521 820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 06 06040 00 0000 11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106 06 04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3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1 05025 10 0000 120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находящегося в оперативном управлении органов государственной власти,органов местного самоуправления,государственных внебюджетных фондов и созданных ими учреждений(за исключением имущества федер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 11 05035 10 0000 120 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находящегося в оперативном управлении органов управления поселений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 81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81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01001 0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01001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 288 761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hd w:fill="FFFFFF" w:val="clear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TextBodyInden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района Курской области на 2016год»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7 221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 014 3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/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15 444</w:t>
            </w:r>
            <w:r>
              <w:rPr>
                <w:b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130 5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94 5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94 567.00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94 5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70 5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37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.00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 705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 705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05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 705,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 705.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 705,3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705.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0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ком Доме культур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085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йона Курской области на 2016 год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омственная структура расходов бюджета Удеревского сельсовета Черемисиновского района Курской области на 2016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7 221,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 014 3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/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515 444</w:t>
            </w:r>
            <w:r>
              <w:rPr/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130 5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94 5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94 567.00</w:t>
            </w:r>
          </w:p>
        </w:tc>
      </w:tr>
      <w:tr>
        <w:trPr>
          <w:trHeight w:val="9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94 5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70 5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37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.00</w:t>
            </w:r>
          </w:p>
        </w:tc>
      </w:tr>
      <w:tr>
        <w:trPr>
          <w:trHeight w:val="23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С143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393 705.34        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 705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 705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 705.3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 705.34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 705.34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705,34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000.00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в Удеревском сельском Доме культуры»муниципальной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С1434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23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40" w:right="851" w:gutter="0" w:header="709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5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6-02-24T08:41:00Z</cp:lastPrinted>
  <dcterms:modified xsi:type="dcterms:W3CDTF">2016-02-26T12:17:00Z</dcterms:modified>
  <cp:revision>25</cp:revision>
  <dc:subject/>
  <dc:title>                                            СОБРАНИЕ       ДЕПУТАТОВ</dc:title>
</cp:coreProperties>
</file>