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УДЕРЕ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РЕМИСИНОВСКОГО РАЙОНА КУР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СПОРЯ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 w:val="false"/>
          <w:lang w:val="ru-RU"/>
        </w:rPr>
        <w:t>от 30.12.2022 г                                          № 46 -р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д.Ползиковка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О принятии решения об упрощенном осуществлении                               внутреннего финансового аудита и наделении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полномочиями  внутреннего финансового аудита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В соответствии с п. 9 ст.160.2-1 Бюджетного кодекса РФ, приказом  Министерства финансов Российской Федерации от 18.12.2019  №237н «Об  утверждении федерального 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: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>1.Принять решение об упрощенном осуществлении внутреннего финансового  аудита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>2. Наделить полномочиями по осуществлению внутреннего финансового аудита в целях подтверждения достоверности бюджетной отчетности руководителя  Администрации Удеревского сельсовета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>4. Распоряжение  вступает в силу  со дня его подписания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Удеревского сельсовета                                 О.Л.Овсянников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8:00Z</dcterms:created>
  <dc:creator>User</dc:creator>
  <dc:description/>
  <cp:keywords/>
  <dc:language>en-US</dc:language>
  <cp:lastModifiedBy>admin</cp:lastModifiedBy>
  <cp:lastPrinted>2023-11-29T14:21:00Z</cp:lastPrinted>
  <dcterms:modified xsi:type="dcterms:W3CDTF">2023-11-30T06:20:00Z</dcterms:modified>
  <cp:revision>10</cp:revision>
  <dc:subject/>
  <dc:title>АДМИНИСТРАЦИЯ </dc:title>
</cp:coreProperties>
</file>