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АДМИНИСТРАЦИЯ                                                                                               УДЕРЕВСКОГО СЕЛЬСОВЕТА                                                                            </w:t>
      </w:r>
      <w:r>
        <w:rPr>
          <w:rStyle w:val="StrongEmphasis"/>
          <w:rFonts w:cs="Arial" w:ascii="Arial" w:hAnsi="Arial"/>
          <w:sz w:val="32"/>
          <w:szCs w:val="32"/>
        </w:rPr>
        <w:t xml:space="preserve">ЧЕРЕМИСИНОВСКОГО РАЙОНА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11.2023г № 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right="3910" w:hanging="0"/>
        <w:jc w:val="both"/>
        <w:rPr/>
      </w:pPr>
      <w:r>
        <w:rPr>
          <w:rFonts w:cs="Arial" w:ascii="Arial" w:hAnsi="Arial"/>
          <w:bCs/>
          <w:color w:val="252525"/>
        </w:rPr>
        <w:t xml:space="preserve">О продлении срока реализации и внесении изменений и дополнений в муниципальную программу Удеревского сельсовета Черемисиновского района Курской области от </w:t>
      </w:r>
      <w:r>
        <w:rPr>
          <w:rFonts w:cs="Arial" w:ascii="Arial" w:hAnsi="Arial"/>
        </w:rPr>
        <w:t xml:space="preserve">10.11.2017 № 67 </w:t>
      </w:r>
      <w:r>
        <w:rPr>
          <w:rFonts w:cs="Arial" w:ascii="Arial" w:hAnsi="Arial"/>
          <w:bCs/>
        </w:rPr>
        <w:t>«Благоустройство территории муниципального образования «Удеревский сельсовет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с изменениями и дополнениями) </w:t>
      </w:r>
    </w:p>
    <w:p>
      <w:pPr>
        <w:pStyle w:val="Normal"/>
        <w:shd w:fill="FFFFFF" w:val="clear"/>
        <w:ind w:right="3910" w:hanging="0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В соответствии со статьей 179 Бюджетного кодекса Российской Федерации Администрация Черемисино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 xml:space="preserve">1. Продлить срок реализации </w:t>
      </w:r>
      <w:r>
        <w:rPr>
          <w:rFonts w:cs="Arial" w:ascii="Arial" w:hAnsi="Arial"/>
          <w:bCs/>
          <w:color w:val="252525"/>
        </w:rPr>
        <w:t xml:space="preserve">муниципальной программы Черемисиновского района Курской области от </w:t>
      </w:r>
      <w:r>
        <w:rPr>
          <w:rFonts w:cs="Arial" w:ascii="Arial" w:hAnsi="Arial"/>
        </w:rPr>
        <w:t xml:space="preserve">10.11.2017 № 67 </w:t>
      </w:r>
      <w:r>
        <w:rPr>
          <w:rFonts w:cs="Arial" w:ascii="Arial" w:hAnsi="Arial"/>
          <w:bCs/>
        </w:rPr>
        <w:t>«Благоустройство территории муниципального образования «Удеревский сельсовет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с изменениями и дополнениями) до 202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твердить прилагаемые изменения и дополнения, которые вносятся в муниципальную программу Черемисиновского района Курской области </w:t>
      </w:r>
      <w:r>
        <w:rPr>
          <w:rFonts w:cs="Arial" w:ascii="Arial" w:hAnsi="Arial"/>
          <w:bCs/>
        </w:rPr>
        <w:t>«Благоустройство территории муниципального образования «Удеревский сельсовет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енную  постановлением Администрации Черемисиновского района Курской области от 10.11.2017  № 67 (с изменениями и дополнениям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Разместить  муниципальную программу Удеревского сельсовета Черемисиновского района Курской области </w:t>
      </w:r>
      <w:r>
        <w:rPr>
          <w:rFonts w:cs="Arial" w:ascii="Arial" w:hAnsi="Arial"/>
          <w:bCs/>
        </w:rPr>
        <w:t xml:space="preserve">«Благоустройство территории муниципального образования «Удеревский сельсовет» </w:t>
      </w:r>
      <w:r>
        <w:rPr>
          <w:rFonts w:cs="Arial" w:ascii="Arial" w:hAnsi="Arial"/>
        </w:rPr>
        <w:t>с учетом изменений и дополнений, утвержденных настоящим постановлением в сети Интернет на  официальном сайте Администрации Удеревского сельсовета Черемисин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Удеревского сельсовета </w:t>
        <w:tab/>
        <w:tab/>
        <w:tab/>
        <w:t xml:space="preserve">          О.Л.Овсянников</w:t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ind w:left="460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4607" w:hanging="0"/>
        <w:jc w:val="right"/>
        <w:rPr/>
      </w:pPr>
      <w:r>
        <w:rPr>
          <w:rFonts w:cs="Arial" w:ascii="Arial" w:hAnsi="Arial"/>
        </w:rPr>
        <w:t xml:space="preserve">Удеревского сельсовета Черемисиновского района </w:t>
      </w:r>
    </w:p>
    <w:p>
      <w:pPr>
        <w:pStyle w:val="Normal"/>
        <w:ind w:left="460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23г № 56</w:t>
      </w:r>
    </w:p>
    <w:p>
      <w:pPr>
        <w:pStyle w:val="Normal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оторые вносятся в муниципальную программу Удеревского сельсовета Черемисиновского района Курской области </w:t>
      </w:r>
      <w:r>
        <w:rPr>
          <w:rFonts w:cs="Arial" w:ascii="Arial" w:hAnsi="Arial"/>
          <w:bCs/>
        </w:rPr>
        <w:t>«Благоустройство территории муниципального образования «Удеревский сельсовет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В паспорте муниципальной программы Удеревского сельсовета </w:t>
      </w:r>
      <w:r>
        <w:rPr>
          <w:rStyle w:val="Style16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Черемисиновского района Курской области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Благоустройство территории муниципального образования «Удеревский сельсовет» </w:t>
      </w:r>
      <w:r>
        <w:rPr>
          <w:rStyle w:val="Style16"/>
          <w:rFonts w:cs="Arial" w:ascii="Arial" w:hAnsi="Arial"/>
          <w:color w:val="000000"/>
          <w:sz w:val="24"/>
          <w:szCs w:val="24"/>
        </w:rPr>
        <w:t>а также в паспортах  подпрограмм  и в приложениях заменить «2018 – 2024» на «2018 – 2026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ополнить соответствующие показатели, а так же  финансирование программы до 202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Style w:val="1"/>
          <w:rFonts w:eastAsia="Arial" w:cs="Arial" w:ascii="Arial" w:hAnsi="Arial"/>
          <w:sz w:val="28"/>
          <w:szCs w:val="28"/>
        </w:rPr>
        <w:t xml:space="preserve"> </w:t>
      </w:r>
      <w:r>
        <w:rPr>
          <w:rStyle w:val="1"/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Черемисинов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4.11.2017  № 67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ДЕРЕВСКОГО СЕЛЬСОВЕТА ЧЕРЕМИСИНОВСКОГО  РАЙОНА КУР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Благоустройство территории муниципального образования «Удеревский сельсовет»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ок изменяющих документов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( в ред. постановлений Администрации Удеревского сельсовета Черемисиновского района 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color w:val="000000"/>
        </w:rPr>
        <w:t>от 01.02.2018 №5, от 09.11.2018 №79, от 29.12.2018 №95, от 10.01.2019№2, от 31.05.2019 №43, от 03.02.2020№5, от 13.11.2020 №75, от 24.03.2021 №21, от 20.05.2021 №28, от 27.08.2021 №45, от 25.01.2022 №4,</w:t>
      </w:r>
      <w:r>
        <w:rPr>
          <w:rFonts w:cs="Arial" w:ascii="Arial" w:hAnsi="Arial"/>
        </w:rPr>
        <w:t xml:space="preserve"> от 10.11.2022  №57,</w:t>
      </w:r>
      <w:r>
        <w:rPr>
          <w:rFonts w:cs="Arial" w:ascii="Arial" w:hAnsi="Arial"/>
          <w:b/>
          <w:b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Cs/>
          <w:spacing w:val="-4"/>
        </w:rPr>
        <w:t>от 25.01.2023 г. №2, от22.09.2023 г. № 40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48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рограммы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58"/>
        <w:gridCol w:w="5498"/>
      </w:tblGrid>
      <w:tr>
        <w:trPr>
          <w:trHeight w:val="18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eastAsia="Batang;바탕" w:cs="Arial" w:ascii="Arial" w:hAnsi="Arial"/>
              </w:rPr>
              <w:t>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r>
              <w:rPr>
                <w:rFonts w:cs="Arial" w:ascii="Arial" w:hAnsi="Arial"/>
                <w:bCs/>
              </w:rPr>
              <w:t xml:space="preserve">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Основание </w:t>
            </w:r>
            <w:r>
              <w:rPr>
                <w:rFonts w:eastAsia="Batang;바탕" w:cs="Arial"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разработки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рганизация благоустройства территорий поселения»</w:t>
            </w:r>
          </w:p>
          <w:p>
            <w:pPr>
              <w:pStyle w:val="Style17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заказчики и (или) исполнители мероприятий программы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го проживания и жизнедеятельности населения сельсовета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Удерев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привлечение жителей к участию в решении проблем благоустройства населенных пунктов Удерев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бесперебойного освещения улиц в ночное время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дополнительных  светильников уличного освещения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комплекса работ по благоустройству населённых пунктов, в том числе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ойство клумб у памятников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сорной растительности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в надлежащем виде мест захоронения 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кущий ремонт памятников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ашивание улиц в весенне-летний период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улиц  в весенне-летний период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2018 - 2026 годы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: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-2026 годах –54 648 руб.85коп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ых бюджетов – 54 648 руб.85коп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18год – 9 000 руб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19год – 6 000руб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0 год –6 000 руб.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1 год – 6000руб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год- 12648руб,85коп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год-5000руб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4год-9000руб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5год-500руб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6год-500руб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18-2026 годов, могут быть уточнены при формировании проектов решения Собрания депутатов Удеревского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комфортных условий проживания и отдыха населения, уборки сорной растительности;</w:t>
            </w:r>
          </w:p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стетического вида населённых пунктов;</w:t>
            </w:r>
          </w:p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безопасного проживания и жизнедеятельности населения за счет опиловки усыхающих крон деревьев;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реализацией Программы осуществляется Администрацией Удер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054" w:leader="none"/>
          <w:tab w:val="center" w:pos="508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 w:val="30"/>
          <w:szCs w:val="30"/>
        </w:rPr>
        <w:t>Содержание проблемы и обоснование необходимости ее решения программным методом</w:t>
      </w:r>
      <w:r>
        <w:rPr>
          <w:rFonts w:cs="Arial" w:ascii="Arial" w:hAnsi="Arial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Удеревского сельсовета расположено 12 населённых пунктов. Большой процент населения в нашем поселении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ённых пунктов необходимо для улучшения оказания выше перечисленных услуг и для профилактики предотвращения правонарушений на улицах и общественных местах.  Таким образом безопасность населения на прямую зависит от  освещённости улиц в ночное время суток, поэтому необходимо приобрести дополнительные светильник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ные пункты муниципального образования «Удеревский сельсовет» удалены друг от друга и от центра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муниципального образования  «Удеревский сельсовет» обусловлены наличием следующих фактор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 «Удеревский сельсовет» в рамках целевых федеральных и региональных программ развит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Удеревский сельсовет» невозможно добиться каких-либо значимых результатов в обеспечении комфортных условий для деятельности и отдыха жителей образования. Важна четкая согласованность действий администрации Удеревского сельсовета и предприятий, обеспечивающих жизнедеятельность образова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овета имеется  5 действующих кладбищ, на территории которых необходимо проводить следующие работы: выпиливание  старых засохших деревьев, выкашивание сорной  растительност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сенний, летний и осенний период необходимо производить уборку территории населенных пунктов от старой листвы и мусора. 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сновные цели, задачи, сроки и этапы реализации программы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ставятся следующие цели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кологической и санитарной безопасности населения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уменьшения количества правонарушений на территории сельсовета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уровня жизни граждан за счет улучшения благоустройства населённых пунктов сельсовета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ых задач в условиях развития 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проведении работ по благоустройству территории населённых пунктов  Удеревского сельсовета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Сроки реализации Программы 2018 – 2026 годы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: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Arial" w:ascii="Arial" w:hAnsi="Arial"/>
        </w:rPr>
        <w:t>I этап - 2018 год;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Arial" w:ascii="Arial" w:hAnsi="Arial"/>
        </w:rPr>
        <w:t>II этап - 2019 год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этап - 2020 год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-  2021год;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-  2022год;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I этап-  2023год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II этап-  2024год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-  2025год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 этап -2026год</w:t>
      </w:r>
    </w:p>
    <w:p>
      <w:pPr>
        <w:pStyle w:val="ConsPlusNormal"/>
        <w:widowControl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еречень программных мероприятий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1.Мероприятия по обеспечению бесперебойного освещения улиц в ночное врем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2.Мероприятия по содержанию в надлежащем виде мест захорон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3.Текущий ремонт памятников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4.Устройство клумб у памятников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5.Уборка сорной растительност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с разбивкой по годам, источникам финансирования, указан в Приложении 1 к настоящей программ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b/>
          <w:b/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4. Обоснование ресурсного обеспечения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Финансовое обеспечение мероприятий Программы планируется осуществить за счет средств бюджета Удеревского сельсовет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щий объем финансирования Программы из бюджета сельсовета составляет 54</w:t>
      </w:r>
      <w:r>
        <w:rPr>
          <w:sz w:val="24"/>
          <w:szCs w:val="24"/>
        </w:rPr>
        <w:t xml:space="preserve"> 648 руб.,85коп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2018год – 9000 руб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2019год – 6 000 руб.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color w:val="000000"/>
          <w:sz w:val="24"/>
          <w:szCs w:val="24"/>
          <w:lang w:eastAsia="en-US"/>
        </w:rPr>
        <w:t xml:space="preserve">- 2020год – 6000 руб.;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2021 год –6 000 руб.;</w:t>
      </w:r>
    </w:p>
    <w:p>
      <w:pPr>
        <w:pStyle w:val="Style17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2022год- 12648руб,85коп</w:t>
      </w:r>
    </w:p>
    <w:p>
      <w:pPr>
        <w:pStyle w:val="Style17"/>
        <w:spacing w:before="0" w:after="0"/>
        <w:ind w:firstLine="567"/>
        <w:rPr/>
      </w:pPr>
      <w:r>
        <w:rPr>
          <w:rFonts w:cs="Arial" w:ascii="Arial" w:hAnsi="Arial"/>
        </w:rPr>
        <w:t>-2023год- 5000руб;</w:t>
      </w:r>
    </w:p>
    <w:p>
      <w:pPr>
        <w:pStyle w:val="Style17"/>
        <w:spacing w:before="0" w:after="0"/>
        <w:ind w:firstLine="567"/>
        <w:rPr/>
      </w:pPr>
      <w:r>
        <w:rPr>
          <w:rFonts w:cs="Arial" w:ascii="Arial" w:hAnsi="Arial"/>
        </w:rPr>
        <w:t>-2024год- 9000руб;</w:t>
      </w:r>
    </w:p>
    <w:p>
      <w:pPr>
        <w:pStyle w:val="Style17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2025год- 500руб;</w:t>
      </w:r>
    </w:p>
    <w:p>
      <w:pPr>
        <w:pStyle w:val="Style17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2026год- 500руб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инансирование мероприятий за счет средств местного бюджета осуществляется в соответствии с решением Собрания депутатов Удеревского сельсове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ъемы финансирования Программы за счет средств бюджета сельсовета носят прогнозный характер и подлежат уточнению в установленном порядке при формировании и утверждении проекта бюджета сельсовета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основание финансового обеспечения программных мероприятий приведено в разделе № 3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30"/>
          <w:szCs w:val="30"/>
        </w:rPr>
        <w:t>5. Описание ожидаемых результатов реализации программы,социально-экономическая эффективность программы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1: «Организация освещения улиц»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свещенности дорог общего польз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сельсовет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2: «Организация благоустройства территории сельсовета»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ровня озеленения территории сельсове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еспеченности населения местами массового отдых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3: «Организация и содержания мест захоронения»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истка территории кладбища от несанкционированных свалок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сельсовета, увеличением безопасности дорожного движения, экологической безопасности, эстетическими и другими свойствами в целом, улучшающими вид территории сельсовета.</w:t>
      </w:r>
    </w:p>
    <w:p>
      <w:pPr>
        <w:pStyle w:val="Style17"/>
        <w:spacing w:before="0" w:after="0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6. Механизм реализации программы, организация контроля за ходом исполнения программ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– администрация Удеревского сельсовета – осуществляет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мероприятий программы, эффективное и целевое использование бюджетных средств, предусмотренных на реализацию программ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из местного бюджета в объемах, предусмотренных программо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ниторинг хода реализации мероприятий программы и информационно-аналитическое обеспечение процесса реализации программы</w:t>
      </w:r>
    </w:p>
    <w:p>
      <w:pPr>
        <w:pStyle w:val="ConsPlusNormal"/>
        <w:widowControl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Оценка эффективности реализации программ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, закрепление кадров в сельской местности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 целевой программы «Благоустройство  муниципального образования  «Удеревский сельсовет  на 2018-2026 годы» приведена в приложении N 2 к настоящей программе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Благоустройство территории 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Удеревский сельсовет» 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муниципальной долгосрочной целевой программе «</w:t>
      </w:r>
      <w:r>
        <w:rPr>
          <w:rFonts w:cs="Arial" w:ascii="Arial" w:hAnsi="Arial"/>
          <w:b/>
          <w:sz w:val="30"/>
          <w:szCs w:val="30"/>
        </w:rPr>
        <w:t xml:space="preserve">Благоустройство территории муниципального образования «Удеревский сельсовет»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552"/>
        <w:gridCol w:w="850"/>
        <w:gridCol w:w="851"/>
        <w:gridCol w:w="992"/>
        <w:gridCol w:w="992"/>
        <w:gridCol w:w="1559"/>
        <w:gridCol w:w="1134"/>
        <w:gridCol w:w="1134"/>
        <w:gridCol w:w="993"/>
        <w:gridCol w:w="1275"/>
        <w:gridCol w:w="1560"/>
      </w:tblGrid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ы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нансирования,тыс.руб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руб.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648.8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становке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становке скамеек и 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ликвидации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и ремонту памя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анитарной очист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кашиванию травы, вырубке кустарников в летний период вдоль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ейдированию грунтовых дорог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, очистке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р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новых информационных щ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осударственных праздн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, содержание, ремонт, замена фонар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64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 648,8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сорной растительности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ул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улиц от снега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(лучший дом, усадьб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31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целевой программе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лагоустройство территории  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Удеревский сельсовет»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"БЛАГОУСТРОЙСТВО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МУНИЦИПАЛЬНОГО ОБРАЗОВАНИЯ «УДЕРЕВСКИЙ СЕЛЬСОВЕТ»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 Оценка эффективности реализации Муниципальной  целевой программы "</w:t>
      </w:r>
      <w:r>
        <w:rPr>
          <w:rFonts w:cs="Arial" w:ascii="Arial" w:hAnsi="Arial"/>
          <w:bCs/>
          <w:color w:val="000000"/>
        </w:rPr>
        <w:t xml:space="preserve"> Благоустройство территории  муниципального образования «Удеревский сельсовет»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далее - программа)  осуществляется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ЦИ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z w:val="24"/>
          <w:szCs w:val="24"/>
          <w:lang w:val="en-US"/>
        </w:rPr>
        <w:t xml:space="preserve">  = ------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i    </w:t>
      </w:r>
      <w:r>
        <w:rPr>
          <w:rFonts w:cs="Arial" w:ascii="Arial" w:hAnsi="Arial"/>
          <w:sz w:val="24"/>
          <w:szCs w:val="24"/>
        </w:rPr>
        <w:t>ЦИП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ИФ  (ЦИП ) - фактическое (плановое) значение i-го целевого индикатора программ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            i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БЗ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БЗ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БЗП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 КБЗ  - степень соответствия бюджетных затрат i-го мероприятия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ЗФ  (БЗП ) - фактическое (плановое, прогнозное) значение бюджетных затрат i-го мероприятия программы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i  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БРП</w:t>
      </w:r>
      <w:r>
        <w:rPr>
          <w:rFonts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</w:rPr>
        <w:t>БР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                   i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ЭП</w:t>
      </w:r>
      <w:r>
        <w:rPr>
          <w:rFonts w:cs="Arial" w:ascii="Arial" w:hAnsi="Arial"/>
          <w:sz w:val="24"/>
          <w:szCs w:val="24"/>
          <w:lang w:val="en-US"/>
        </w:rPr>
        <w:t xml:space="preserve">  = ------;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z w:val="24"/>
          <w:szCs w:val="24"/>
          <w:lang w:val="en-US"/>
        </w:rPr>
        <w:t xml:space="preserve">  = ------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  ЦИП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  ЦИ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 ЭП  (ЭФ ) - плановая   (фактическая)   отдача   бюджетных  средств по i-му мероприятию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i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РП  (БРФ ) - плановый   (фактический)   расход    бюджетных   средств на i-е мероприятие программы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   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ИП  (ЦИФ ) - плановое   (фактическое)  значение  целевого  индикатора по i-му мероприятию программ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       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ЭФ  не должно превышать значения показателя ЭП 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i                                                                                  i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???????? ????? ??????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851"/>
    </w:pPr>
    <w:rPr>
      <w:szCs w:val="20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Style21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  <w:textAlignment w:val="baseline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2:00Z</dcterms:created>
  <dc:creator>2</dc:creator>
  <dc:description/>
  <cp:keywords/>
  <dc:language>en-US</dc:language>
  <cp:lastModifiedBy>Adminestrator</cp:lastModifiedBy>
  <dcterms:modified xsi:type="dcterms:W3CDTF">2023-11-17T10:55:00Z</dcterms:modified>
  <cp:revision>45</cp:revision>
  <dc:subject/>
  <dc:title>Муниципальная  целевая программа</dc:title>
</cp:coreProperties>
</file>