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т 23 октября  2023 года №4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Удеревский сельсовет» от № 33 от 23 мая 2005 года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 Администрация Удеревского сельсовета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bookmarkStart w:id="0" w:name="_Hlk106102006"/>
      <w:r>
        <w:rPr>
          <w:rFonts w:cs="Arial" w:ascii="Arial" w:hAnsi="Arial"/>
          <w:sz w:val="24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зложить на начальника отдела-главного бухгалтера Администрации Удерев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</w:rPr>
        <w:t>. Настоящее постановление вступает в силу со дня его официального опубликования на официальном сайте Администрации Удеревского сельсовета в информационно-телекоммуникационной сети «Интернет»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Удеревского сельсовета                                         О.Л.Овся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Удер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23.10.2023 г. №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явление подается в (наименование уполномоченного органа), к которому прилаг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Удеревского сельсовет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Удерев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Удеревский сельсов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(наименование уполномоченного органа)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(наименование уполномоченного органа) предварительно согласовывает с Заявителем день установки извеща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(наименование уполномоченного орган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отдельным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 граждан мер социальн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по приобрет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тановке автономных пожар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(наименование уполномоченного органа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НИЛС 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2" w:name="Par113"/>
      <w:bookmarkEnd w:id="2"/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едоставлении социальной поддерж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 двух единиц (наименование уполномоченного органа) для 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 категорию: многодетная семья, семья,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аяся в трудной жизненной ситуации,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 опасном положении, одиноко проживающий престарелый гражданин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          (расшифровка подписи Заявител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/ __________________________________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 (расшифровка подписи специалист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отдель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 граждан мер социальн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по приобрет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тановке автономных пожар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3" w:name="Par150"/>
      <w:bookmarkEnd w:id="3"/>
      <w:r>
        <w:rPr>
          <w:rFonts w:cs="Arial" w:ascii="Arial" w:hAnsi="Arial"/>
          <w:bCs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ки автономных пожарных 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.___________________                                                     «___» _______ 20__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министрация Удеревского сельсовета в лице 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N 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дан _____________________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 _______ единиц в жилом помещении,расположенном по адресу: 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 ознакомле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втономные пожарные извещатели передаются в безвозмездное бессрочное пользование Заявителя, который обязуется самостоятельно осуществлять их техническое обслуживание и содержа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 не имею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ял:                                                                    Выда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подпись Заявителя)                                             (подпись специалис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/              /______________________________/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асшифровка подписи)                 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ода              "___" _______________ 20___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отдель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 граждан мер социальн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по приобрет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тановке автономных пожар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 Администрацию Удер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го(ой) по адресу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 N 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(когда и кем) 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4" w:name="Par158"/>
      <w:bookmarkEnd w:id="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_, от установки автономных дымовых пожарных извещателей на безвозмездной основе в целях обеспечения пожарной безопасности в принадлежащем мне (моей семье) жилом помещении по адресу: 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N 69-ФЗ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____  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должность специалиста)                          подпись                           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8:00Z</dcterms:created>
  <dc:creator>Ломова</dc:creator>
  <dc:description/>
  <cp:keywords/>
  <dc:language>en-US</dc:language>
  <cp:lastModifiedBy>Adminestrator</cp:lastModifiedBy>
  <cp:lastPrinted>2023-10-23T08:33:00Z</cp:lastPrinted>
  <dcterms:modified xsi:type="dcterms:W3CDTF">2023-10-23T05:40:00Z</dcterms:modified>
  <cp:revision>7</cp:revision>
  <dc:subject/>
  <dc:title>Модельный муниципальный нормативный</dc:title>
</cp:coreProperties>
</file>