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От22.09.2023 г. № 4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67 от 10.11.2017г.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Удеревский сельсовет»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от 05.09.2023 №13.1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3год и на плановый период 2024-2025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Удеревского сельсовета Черемисин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 постановлением Администрации Черемисиновского района Курской области от 10.11.2017 № 67 следующие изменения: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3год- 8000руб.» заменить на слова «2023год- 5000руб.»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(по всему тексту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0:00Z</dcterms:created>
  <dc:creator>Adminestrator</dc:creator>
  <dc:description/>
  <cp:keywords/>
  <dc:language>en-US</dc:language>
  <cp:lastModifiedBy>Adminestrator</cp:lastModifiedBy>
  <dcterms:modified xsi:type="dcterms:W3CDTF">2023-09-28T11:23:00Z</dcterms:modified>
  <cp:revision>4</cp:revision>
  <dc:subject/>
  <dc:title/>
</cp:coreProperties>
</file>