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ДЕРЕ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МИСИ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8.04.2023 №9.1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д. Ползиков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Удеревский сельсовет» Черемисин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Удеревский сельсовет» Черемисиновского района Курской области, (с изменениями и дополнениями)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учетом внесенных изменений и дополнений), пунктом 1 части 1 статьи 22 Устава Удеревского сельсовета, Собрание депутатов Удеревского сельсовета Черемисиновского района РЕШИЛО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Удеревского сельсовета следующие изменения и дополнения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дополнить статьей 5.1 следующего содержания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5.1 Перераспределение отдельных полномочий между органами местного самоуправления Удеревского сельсовета  и органами государственной власти Курской области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Удеревского сельсовет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, исполнительными органами Курской област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в абзаце 2 части 5 статьи 9 «Местный референдум» слова «Назначенный судом местный референдум организуется 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комиссией Удеревского сельсовета</w:t>
        <w:tab/>
        <w:t xml:space="preserve"> Черемисиновского  района»</w:t>
        <w:tab/>
        <w:t>заме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ловами «Назначенный судом местный референдум организуется избирательной комиссией, осуществляющей подготовку и пр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ыборов в органы местного самоуправления Удерев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стного референдум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часть 3 статьи 10 «Муниципальные выборы» признать утратив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4)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в статье 11 «Голосование по отзыву депутата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деревского сельсовета Черемисиновского района, Главы Удеревского сельсовета</w:t>
        <w:tab/>
        <w:t xml:space="preserve"> Черемисиновского район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) в части 4 слова «организует Избирательная комиссия Удер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ельсовета района в порядке»  заменить словами «организ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избирательная комиссия, осуществляющая подготовку и пр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ыборов в органы местного самоуправления сельсов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местного референдума в поряд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б) в части 5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слова «Инициативная группа обращается в Избирате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омиссию сельсовета  района с ходатайств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заменить словами «Инициативная группа обращается в избирательную комиссию, организующую подготовку и проведение выборов в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стного самоуправления сельсовета, местного референд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 ходатайство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слова «Избирательная комиссия Удеревского  сельсовета Черемиси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айона со дня получения ходатайства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«Избирательная комиссия, организующая подготовку и 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выборов в органы местного самоуправления </w:t>
      </w:r>
      <w:r>
        <w:rPr>
          <w:rStyle w:val="2"/>
          <w:rFonts w:eastAsia="Calibri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стного референдума со дня получения ходатай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) в части 7 слова «в избирательном округе, муниципальном образовании» заменить словами «в избирательном округе, Удеревском сельсовет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в статье 24 «Статус депутата Собрания депутатов </w:t>
      </w:r>
      <w:r>
        <w:rPr>
          <w:rStyle w:val="3"/>
          <w:rFonts w:eastAsia="Impact"/>
          <w:sz w:val="28"/>
          <w:szCs w:val="28"/>
        </w:rPr>
        <w:tab/>
        <w:t>Удер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ельсовета  Черемисиновского район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) часть 4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«В соответствии с федеральным законодательством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епутата Собрания депутатов</w:t>
      </w:r>
      <w:r>
        <w:rPr>
          <w:rStyle w:val="3"/>
          <w:rFonts w:eastAsia="Impact"/>
          <w:sz w:val="28"/>
          <w:szCs w:val="28"/>
        </w:rPr>
        <w:t xml:space="preserve"> Удерев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ельсовета</w:t>
      </w:r>
      <w:r>
        <w:rPr>
          <w:rStyle w:val="3"/>
          <w:rFonts w:eastAsia="Impact"/>
          <w:sz w:val="28"/>
          <w:szCs w:val="28"/>
        </w:rPr>
        <w:t xml:space="preserve"> Черемисинов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екращаются досрочно решением Собрания депутатов </w:t>
      </w:r>
      <w:r>
        <w:rPr>
          <w:rStyle w:val="3"/>
          <w:rFonts w:eastAsia="Impact"/>
          <w:sz w:val="28"/>
          <w:szCs w:val="28"/>
        </w:rPr>
        <w:t xml:space="preserve">Удерев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ельсовета </w:t>
      </w:r>
      <w:r>
        <w:rPr>
          <w:rStyle w:val="3"/>
          <w:rFonts w:eastAsia="Impact"/>
          <w:sz w:val="28"/>
          <w:szCs w:val="28"/>
        </w:rPr>
        <w:t xml:space="preserve"> Черемисинов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айона в случае отсутствия депутата 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депутатов</w:t>
      </w:r>
      <w:r>
        <w:rPr>
          <w:rStyle w:val="2"/>
          <w:rFonts w:eastAsia="Calibri"/>
          <w:sz w:val="28"/>
          <w:szCs w:val="28"/>
        </w:rPr>
        <w:t xml:space="preserve"> Удерев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ельсовета Черемисиновского района без уважительных причин на всех заседаниях Собрания депутатов Удеревского  сельсовета Черемисиновского района в течение шести месяцев подряд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б) части 5-1, 5-2, 6, 7 признать утратившими си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mpact12pt0pt"/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части 6, 7, 8 статьи 29 «Глава </w:t>
      </w:r>
      <w:r>
        <w:rPr>
          <w:rFonts w:cs="Times New Roman" w:ascii="Times New Roman" w:hAnsi="Times New Roman"/>
          <w:sz w:val="28"/>
          <w:szCs w:val="28"/>
        </w:rPr>
        <w:t xml:space="preserve">Удерев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ельсовета Черемиси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района» признать утратившими сил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главу 6.1 «Муниципальная избирательная комиссия Удер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ельсовета Черемисиновского района» </w:t>
        <w:tab/>
        <w:t>признать утратившей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8)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татью 33 «Муниципальная избирательная комиссия Удер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ельсовета Черемисиновского  района» </w:t>
        <w:tab/>
        <w:t>признать утратившей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0pt"/>
          <w:rFonts w:eastAsia="Calibri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часть 4 статьи 36 «Статус муниципального служащего </w:t>
      </w:r>
      <w:r>
        <w:rPr>
          <w:rStyle w:val="3"/>
          <w:rFonts w:eastAsia="Impact"/>
          <w:sz w:val="28"/>
          <w:szCs w:val="28"/>
        </w:rPr>
        <w:t xml:space="preserve">Удерев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ельсовета» изложить в</w:t>
        <w:tab/>
        <w:t xml:space="preserve">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«4. Муниципальный служащий </w:t>
      </w:r>
      <w:r>
        <w:rPr>
          <w:rStyle w:val="3"/>
          <w:rFonts w:eastAsia="Impact"/>
          <w:sz w:val="28"/>
          <w:szCs w:val="28"/>
        </w:rPr>
        <w:t xml:space="preserve">Удеревского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ельсовет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mpact12pt0pt1"/>
          <w:rFonts w:cs="Times New Roman" w:ascii="Times New Roman" w:hAnsi="Times New Roman"/>
          <w:b/>
          <w:sz w:val="28"/>
          <w:szCs w:val="28"/>
        </w:rPr>
        <w:t>10)</w:t>
      </w:r>
      <w:r>
        <w:rPr>
          <w:rStyle w:val="Impact12pt0pt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в статье 42 «Составление проекта бюджет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) часть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«2. Проект бюджета Удеревского  сельсовета составляетс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тверждается сроком на три года (очередной финансовый год и плановый период) в соответствии с муниципальным правовым актом Собрания депутатов Удеревского сельсовета</w:t>
        <w:tab/>
        <w:t xml:space="preserve"> Черемисиновского район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б) часть 3 признать утратившей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в части 1 статьи 43 «Порядок внесения проекта решения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бюджете на рассмотрение Собрания депутатов Удер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Черемисиновского района и его рассмотрение» слова «вносит проект решения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12)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в статье 44 «Исполнение местного бюджет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) в наименовании слова «местного бюджета» заменить словами «бюджета Удеревского сельсове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б) части 1 слова «местного бюджета» заменить словами «бюджета </w:t>
      </w:r>
      <w:r>
        <w:rPr>
          <w:rStyle w:val="2"/>
          <w:rFonts w:eastAsia="Calibri"/>
          <w:sz w:val="28"/>
          <w:szCs w:val="28"/>
        </w:rPr>
        <w:t xml:space="preserve">Удерев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ельсове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) в части 3 слова «Кассовое обслуживание» заменить словами «Казначейское обслужива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13)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абзац 2 части 5 статьи 45 «Бюджетная отчетность об исполнении бюджета Удеревского сельсовета»</w:t>
        <w:tab/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14)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части 1, 2 статьи 48 «Муниципальные заимствова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«1. В соответствии с Бюджетным кодекс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деревского  сельсовет осуществляет муниципальные внеш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имствования, а также муниципальные внутренние заимствования (далее - муниципальные заимств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2. От имени Удеревского </w:t>
      </w: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ельсовета право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униципальных заимствований в соответствии с Бюджетным кодек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оссийской Федерации принадлежит Администрации Удер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ельсовета Черемисиновского район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mpact12pt0pt1"/>
          <w:rFonts w:cs="Times New Roman" w:ascii="Times New Roman" w:hAnsi="Times New Roman"/>
          <w:b/>
          <w:sz w:val="28"/>
          <w:szCs w:val="28"/>
        </w:rPr>
        <w:t>15)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татью 59 «Приведение нормативных правовых актов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местного самоуправления </w:t>
      </w:r>
      <w:r>
        <w:rPr>
          <w:rStyle w:val="2"/>
          <w:rFonts w:eastAsia="Calibri"/>
          <w:sz w:val="28"/>
          <w:szCs w:val="28"/>
        </w:rPr>
        <w:t xml:space="preserve">Удерев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ельсовета в</w:t>
        <w:tab/>
        <w:t xml:space="preserve"> соответствие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настоящим Уставом»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«Изменения, внесенные Решением Собрания депутатов Удер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ельсовета Черемисиновского района от 28 апреля 2023</w:t>
        <w:tab/>
        <w:t>года</w:t>
        <w:tab/>
        <w:t>№9.1</w:t>
      </w:r>
      <w:r>
        <w:rPr>
          <w:rStyle w:val="2"/>
          <w:rFonts w:eastAsia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в часть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татьи 24 «Статус депутата Собрания депутатов Удер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 xml:space="preserve">Черемисинов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айона», не распространяются на правоотнош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лаве Удеревского сельсовета Черемисиновского района решение Собрания депутатов Удеревского сельсовета Черемисиновского района «О внесении изменений и дополнений в Устав муниципального образования «Удеревский сельсовет» Черемисиновского района Курской области»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Собрания депутатов Удеревского сельсовета Черемисиновского района «О внесении изменений и дополнений в Устав муниципального образования «Удеревский сельсовет» Черемисиновского района Курской области» на двух информационных стендах, расположе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Удеревского сельсовета Черемисин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– </w:t>
      </w:r>
      <w:r>
        <w:rPr>
          <w:rFonts w:cs="Times New Roman" w:ascii="Times New Roman" w:hAnsi="Times New Roman"/>
          <w:bCs/>
          <w:sz w:val="28"/>
          <w:szCs w:val="28"/>
        </w:rPr>
        <w:t>здание МКУК «Удеревский сельский Дом культуры» Черемисиновского района.</w:t>
      </w:r>
    </w:p>
    <w:p>
      <w:pPr>
        <w:pStyle w:val="TextBodyIndent"/>
        <w:ind w:right="-92" w:firstLine="567"/>
        <w:rPr/>
      </w:pPr>
      <w:r>
        <w:rPr>
          <w:szCs w:val="28"/>
        </w:rPr>
        <w:t>4</w:t>
      </w:r>
      <w:r>
        <w:rPr>
          <w:b/>
          <w:szCs w:val="28"/>
        </w:rPr>
        <w:t>.</w:t>
      </w:r>
      <w:r>
        <w:rPr>
          <w:szCs w:val="28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его подпис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деревского сельсовета                                                               Н.И.Писар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еревского сельсовета                                                 О.Л.Овся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23"/>
      <w:szCs w:val="23"/>
      <w:shd w:fill="FFFFFF" w:val="clear"/>
    </w:rPr>
  </w:style>
  <w:style w:type="character" w:styleId="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none"/>
      <w:vertAlign w:val="baseline"/>
      <w:lang w:val="ru-RU" w:bidi="ru-RU"/>
    </w:rPr>
  </w:style>
  <w:style w:type="character" w:styleId="3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none"/>
      <w:vertAlign w:val="baseline"/>
      <w:lang w:val="ru-RU" w:bidi="ru-RU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spacing w:val="8"/>
      <w:sz w:val="23"/>
      <w:szCs w:val="23"/>
      <w:shd w:fill="FFFFFF" w:val="clear"/>
    </w:rPr>
  </w:style>
  <w:style w:type="character" w:styleId="21">
    <w:name w:val="Сноска (2)_"/>
    <w:basedOn w:val="Style14"/>
    <w:qFormat/>
    <w:rPr>
      <w:rFonts w:ascii="Century Gothic" w:hAnsi="Century Gothic" w:eastAsia="Century Gothic" w:cs="Century Gothic"/>
      <w:sz w:val="12"/>
      <w:szCs w:val="12"/>
      <w:shd w:fill="FFFFFF" w:val="clear"/>
    </w:rPr>
  </w:style>
  <w:style w:type="character" w:styleId="2Impact55pt">
    <w:name w:val="Сноска (2) + Impact;5;5 pt"/>
    <w:basedOn w:val="21"/>
    <w:qFormat/>
    <w:rPr>
      <w:rFonts w:ascii="Impact" w:hAnsi="Impact" w:eastAsia="Impact" w:cs="Impact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Impact12pt0pt">
    <w:name w:val="Сноска + Impact;12 pt;Интервал 0 pt"/>
    <w:basedOn w:val="Style16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mpact12pt0pt1">
    <w:name w:val="Основной текст + Impact;12 pt;Интервал 0 pt"/>
    <w:basedOn w:val="Style15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11pt0pt">
    <w:name w:val="Основной текст + 11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single"/>
      <w:vertAlign w:val="baseline"/>
      <w:lang w:val="ru-RU" w:bidi="ru-RU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spacing w:val="8"/>
      <w:sz w:val="23"/>
      <w:szCs w:val="23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pacing w:val="8"/>
      <w:sz w:val="23"/>
      <w:szCs w:val="23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sz w:val="12"/>
      <w:szCs w:val="1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3:00Z</dcterms:created>
  <dc:creator>Adminestrator</dc:creator>
  <dc:description/>
  <cp:keywords/>
  <dc:language>en-US</dc:language>
  <cp:lastModifiedBy>Adminestrator</cp:lastModifiedBy>
  <cp:lastPrinted>2023-05-04T16:33:00Z</cp:lastPrinted>
  <dcterms:modified xsi:type="dcterms:W3CDTF">2023-05-04T13:34:00Z</dcterms:modified>
  <cp:revision>22</cp:revision>
  <dc:subject/>
  <dc:title/>
</cp:coreProperties>
</file>