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26.06.2023 г№11.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деревского сельсовета Черемисиновского района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12.2022 года №4.3</w:t>
      </w:r>
      <w:r>
        <w:rPr>
          <w:rFonts w:cs="Arial" w:ascii="Arial" w:hAnsi="Arial"/>
          <w:b/>
          <w:bCs/>
          <w:sz w:val="32"/>
          <w:szCs w:val="32"/>
        </w:rPr>
        <w:t>«Об установлении земельного налога на территории Удеревского сельсовета»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1.2021 года №382-ФЗ «О внесении изменений в часть вторую Налогового кодекса Российской Федерации» Собрание депутатов Удеревского сельсовета Черемисиновского района Курской области решило:</w:t>
      </w:r>
    </w:p>
    <w:p>
      <w:pPr>
        <w:pStyle w:val="Normal"/>
        <w:ind w:right="-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Удеревского сельсовета Черемисиновского Курской области от 15.12.2022 года №4.3</w:t>
      </w:r>
      <w:r>
        <w:rPr>
          <w:rFonts w:cs="Arial" w:ascii="Arial" w:hAnsi="Arial"/>
          <w:bCs/>
          <w:sz w:val="24"/>
          <w:szCs w:val="24"/>
        </w:rPr>
        <w:t>«Об установлении земельного налога на территории Удеревского сельсовет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ами следующего содержа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6. Освободить от уплаты земельного налога, в размере 100 процентов за налоговый период 2023 года следующие категории налогоплательщиков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 6 считать пунктом  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 7 считать пунктом 10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 8 считать пунктом  11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 Пункты 8.1 -8.4 считать пунктами 11.1-11.4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. Пункт 9 считать пунктом 1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ункт10 считать пунктом13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 Пункт 11 считать пунктом 14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9. Пункт 12 считать пунктом 15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Собрания депутатов Удеревского сельсовета Черемисиновского района Курской области от 28.04.2023 г№9.5 «О внесении изменений в решение Собрания депутатов Удеревского сельсовета Черемисиновского района от 15.12.2022 года №4.3</w:t>
      </w:r>
      <w:r>
        <w:rPr>
          <w:rFonts w:cs="Arial" w:ascii="Arial" w:hAnsi="Arial"/>
          <w:bCs/>
          <w:sz w:val="24"/>
          <w:szCs w:val="24"/>
        </w:rPr>
        <w:t>«Об установлении земельного налога на территории Удеревского сельсовета» считать утратившим силу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стоящее Решение 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                                              Н.И.Пис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О.Л.Овся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2:00Z</dcterms:created>
  <dc:creator>Adminestrator</dc:creator>
  <dc:description/>
  <cp:keywords/>
  <dc:language>en-US</dc:language>
  <cp:lastModifiedBy>Adminestrator</cp:lastModifiedBy>
  <dcterms:modified xsi:type="dcterms:W3CDTF">2023-06-26T06:37:00Z</dcterms:modified>
  <cp:revision>13</cp:revision>
  <dc:subject/>
  <dc:title/>
</cp:coreProperties>
</file>