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ноября 2015               № 55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 корректировке  Правил землепользова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стройки территории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«Удеревский сельсовет»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Черемисинов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Удеревский сельсовет» Черемисинов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, Решением Собрания депутатов Удеревский сельсовет»  Черемисиновского района Курской области  №  25 от 05.06. 2015г «О принятии муниципальным образованием  «Удеревский сельсовет» Черемисиновского района Курской области части полномочий по решению вопросов местного значения», Соглашением о передаче (принятии) части полномочий органами местного самоуправления муниципального района «Черемисиновского район» Курской области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Администрация Удеревского сельсовета Черемисиновского района Курской области Постановляет: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 В связи с утвержденным Генеральным планом муниципального образования «Удеревский сельсовет» Черемисиновского района Курской области приступить к корректировке  Правил землепользования и застройки территории муниципального образования «Удеревский сельсовет»  Черемисиновского района Курской области, утвержденные решением Собрания депутатов Удеревского сельсовета Черемисиновского района Курской области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9.12.2011г. № 24.1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Утвердить состав комиссии по корректировке Правил землепользования и застройки муниципального образования «Удеревский сельсовет» Черемисиновского района Курской област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3. Утвердить порядок деятельности комиссии по корректировке Правил землепользования и застройки муниципального образования «Удеревский сельсовет» Черемисинов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4. Градостроительное зонирование  населенных пунктов</w:t>
      </w:r>
      <w:r>
        <w:rPr>
          <w:color w:val="000000"/>
        </w:rPr>
        <w:t xml:space="preserve"> </w:t>
      </w:r>
      <w:r>
        <w:rPr>
          <w:b w:val="false"/>
          <w:sz w:val="24"/>
          <w:szCs w:val="24"/>
        </w:rPr>
        <w:t>муниципального образования «Удеревский сельсовет» Черемисиновского района Курской области выполнить в один этап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5. Утвердить порядок и сроки проведения работ по корректировке Правил землепользования и застройки муниципального образования «Удеревский сельсовет» Черемисиновского района Курской области (прилагается)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6. Утвердить порядок направления в комиссию по корректировке Правил землепользования и застройки муниципального образования «Удеревский сельсовет» Черемисиновского района Курской области, предложений заинтересованных лиц по корректировке Правил землепользования и застройки муниципального образования «Удеревского сельсовета» Черемисиновского района Курской области 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Arial" w:ascii="Arial" w:hAnsi="Arial"/>
          <w:sz w:val="28"/>
          <w:szCs w:val="28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Администрации Удеревского сельсововета № 20 от </w:t>
      </w:r>
      <w:r>
        <w:rPr>
          <w:rFonts w:cs="Times New Roman" w:ascii="Times New Roman" w:hAnsi="Times New Roman"/>
          <w:sz w:val="24"/>
          <w:szCs w:val="24"/>
        </w:rPr>
        <w:t xml:space="preserve"> 28 апреля 2011 г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Title"/>
        <w:widowControl/>
        <w:rPr>
          <w:b w:val="false"/>
          <w:b w:val="false"/>
          <w:color w:val="800080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О подготовке проекта Правил землепользования</w:t>
      </w:r>
      <w:r>
        <w:rPr>
          <w:b w:val="false"/>
          <w:color w:val="8000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застройки части территории населенных пунктов:д.Архангельское Уединение,д.Вышний Щигор, д.Дуровка, д.Карташовка,д.Крюково</w:t>
      </w:r>
      <w:r>
        <w:rPr>
          <w:b w:val="false"/>
          <w:color w:val="800080"/>
          <w:sz w:val="24"/>
          <w:szCs w:val="24"/>
        </w:rPr>
        <w:t xml:space="preserve"> ,</w:t>
      </w:r>
      <w:r>
        <w:rPr>
          <w:b w:val="false"/>
          <w:sz w:val="24"/>
          <w:szCs w:val="24"/>
        </w:rPr>
        <w:t>д.Нижний Щигор, д.Парменовка, д.Ползиковка,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.Удерево,д.Уединенное, д.Хитровка, д.Хохловка муниципального образования  «Удеревский сельсовет»Черемисиновского  района Курской области» признать утратившим си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деревского сельсовет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           О.Л.Овсянников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ноября 2015г. №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корректировке Правил землепользования и застройки муниципального образования «Удерев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мисиновского </w:t>
      </w:r>
      <w:r>
        <w:rPr/>
        <w:t>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а Л.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Удеревского сельсове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цов А.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архитектуры, промышленности, ТЭК,ЖКХ,связи,транспорта и ГО ЧС Администрации Черемисиновского района Курской области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.П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 главный бухгалтер администрации Удеревского сельсове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управления строительства, архитектуры, промышленности, ТЭК,ЖКХ,связи,транспорта и ГО ЧС Администрации Черемисиновского района Курской области .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П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(по согласован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Ю.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имущества и земельных правоотношений управления аграрной политики Администрации Черемисиновского района Курской области 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.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юридическим вопросам Адм -инистрации Черемисиновского района Курской области (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нов В.Н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Удерев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енков В.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Удере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е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ноября  2015г. №55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РРЕКТИРОВКИ ПРАВИЛ ЗЕМЛЕПОЛЬЗОВАНИЯ И ЗАСТРОЙКИ МУНИЦИПАЛЬНОГО ОБРАЗОВАНИЯ «УДЕРЕВСКИЙ СЕЛЬСОВЕТ» ЧЕРЕМИСИНОВ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корректировки Правил землепользования и застройки муниципального образования «Удеревский сельсовет» Черемисинов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одготовки проекта корректировки Правил землепользования и застройки муниципального образования «Удеревский сельсовет» Черемисин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публичных слушаний по проекту корректировки Правил и представления проекта Правил Главе Удеревского сельсовета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Черемисиновский район» структурными подразделениями администрации Черемисинов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 Администрации Удеревского сельсовета  Черемисинов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Удер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дготовка проекта Правил к проверке в структурных подразделениях администрации Черемисинов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Черемисинов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Черемисинов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Удере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Удерев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Удерев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работы Комиссии осуществляется отделом строительства, архитектуры, градостроительной и дорожной деятельности   Управления ЖКХ, строительства, дорожной деятельности и муниципального имущества Администрации Черемисин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ревского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 ноября  2015г. №55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ПРОВЕДЕНИЯ РАБОТ ПО ПОДГОТОВКЕ ПРОЕКТА КОРРЕКТИРОВКИ ПРАВИЛ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ЗЕМЛЕПОЛЬЗОВАНИЯ И ЗАСТРОЙКИ ЧАСТИ ТЕРРИТОРИИ НАСЕЛЕННЫХ ПУНКТОВС. ЗАМОСТЬЕ, С. ПУШКАРНОЕ, С.БОНДАРЕВКА, Х. АГРОНОМ, П.МИРНЫЙ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МУНИЦИПАЛЬНОГО ОБРАЗОВАНИЯ «УДЕРЕВСКИЙ СЕЛЬСОВЕТ</w:t>
      </w:r>
      <w:r>
        <w:rPr/>
        <w:t>»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34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архитектуры, промышленности, ТЭК,ЖКХ,связи,транспорта и ГО ЧС Администрации Черемисиновского района Кур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дней с момента подготовки задания на разработк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ере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корректировк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ев с момента заключения договор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Удерев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ере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Удерев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ере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Удере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дерев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дерев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Удере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Удеревского сельсовета решения о направлении проекта правил землепользования и </w:t>
              <w:br/>
              <w:t>застройки в Собрание депутатов Удерев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деревского сельсов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ревского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 ноября  2015г. №5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АВИЛ ЗЕМЛЕПОЛЬЗОВАНИЯ И ЗАСТРОЙКИ МУНИЦИПАЛЬНОГО ОБРАЗОВАНИЯ «УДЕРЕВСКИЙ СЕЛЬСОВЕТ» ПРЕДЛОЖЕНИЙ ЗАИНТЕРЕСОВАННЫХ ЛИЦ ПО ПОДГОТОВКЕ ПРОЕКТА ПРАВИЛ ЗЕМЛЕПОЛЬЗОВАНИЯ И ЗАСТРОЙКИ ЧАСТИ ТЕРРИТОРИИ МО «УДЕРЕВ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корректировки Правил землепользования и застройки МО «Удерев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публикования (обнародования) постановления Администрации Удеревского сельсовета о подготовке проекта корректировки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Удеревский сельсовет» соответствующие предложения (далее- Комисс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корректировки Правил землепользования и застройки МО «Удеревский сельсовет» в письменной форме (далее- Предложения) могут быть направлены заинтересованными лицами почтой на имя председателя Комиссии по адресу: Курская область, Черемисиновский район, д.Ползиковка д.1 Администрация Удере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корректировки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корректировки Правил землепользования и застройки части территорий МО «Удеревский сельсовет» поступившие до окончания проведения публичных слушаний по проекту правил землепользования и застройки МО «Удере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корректировки Правил землепользования и застройки муниципального образования «Удерев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9:00Z</dcterms:created>
  <dc:creator>777</dc:creator>
  <dc:description/>
  <cp:keywords/>
  <dc:language>en-US</dc:language>
  <cp:lastModifiedBy>Adminestrator</cp:lastModifiedBy>
  <cp:lastPrinted>2015-11-05T08:28:00Z</cp:lastPrinted>
  <dcterms:modified xsi:type="dcterms:W3CDTF">2015-11-09T04:19:00Z</dcterms:modified>
  <cp:revision>42</cp:revision>
  <dc:subject/>
  <dc:title/>
</cp:coreProperties>
</file>