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9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05.</w:t>
      </w:r>
      <w:r>
        <w:rPr>
          <w:rFonts w:cs="Arial" w:ascii="Arial" w:hAnsi="Arial"/>
          <w:b/>
          <w:bCs/>
          <w:sz w:val="32"/>
          <w:szCs w:val="32"/>
        </w:rPr>
        <w:t xml:space="preserve">2023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0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3год и на плановый период 2024-2025 годы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5.12.2022 г № 4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45 - ЗКО «Об областном бюджете на 2023 год и плановый период 2024-2025 годы» от 19.12.2022г., Собрание депутатов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 № 4.1  от 15.12.2022 года «О бюджете Удеревского сельсовета Черемисиновского района Курской области на 2023год и плановый период 2024-2025годы» (с последующим дополнением и изменением)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овой ч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) в статье 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пункте 1части а) слова «1 384 982.00рубля» заменить словам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 488 982.00 рубля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) в статье 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 пункте 1 части б) слова «1 474 531.35 рубля»  заменить  словам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 578 531.35 рубль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Приложения № 1,3,5,7,9 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ревского сельсовета                                                               Н.И.Писарева                               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Удеревского сельсовета                                                     О.Л.Овсяннико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  района Курской области</w:t>
      </w:r>
    </w:p>
    <w:p>
      <w:pPr>
        <w:pStyle w:val="Normal"/>
        <w:tabs>
          <w:tab w:val="clear" w:pos="708"/>
          <w:tab w:val="left" w:pos="2250" w:leader="none"/>
          <w:tab w:val="center" w:pos="502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3 год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8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352"/>
        <w:gridCol w:w="212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8 98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8 98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8 98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88 98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 531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 531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 531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 531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49.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ремисиновского района Курской области на 2023 год </w:t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</w:rPr>
        <w:t>и плановый период 2024 и 2025 годов»</w:t>
      </w:r>
    </w:p>
    <w:p>
      <w:pPr>
        <w:pStyle w:val="TextBody"/>
        <w:spacing w:before="0" w:after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3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cs="Arial" w:ascii="Arial" w:hAnsi="Arial"/>
              </w:rPr>
              <w:t>853 4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2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</w:t>
            </w:r>
            <w:r>
              <w:rPr>
                <w:rFonts w:eastAsia="Times New Roman" w:cs="Arial" w:ascii="Arial" w:hAnsi="Arial"/>
                <w:lang w:eastAsia="ru-RU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 физическими лицами в соответствии со </w:t>
            </w:r>
            <w:r>
              <w:rPr>
                <w:rFonts w:cs="Arial" w:ascii="Arial" w:hAnsi="Arial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3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3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cs="Arial" w:ascii="Arial" w:hAnsi="Arial"/>
              </w:rPr>
              <w:t>60 534.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7 23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cs="Arial" w:ascii="Arial" w:hAnsi="Arial"/>
              </w:rPr>
              <w:t>21 0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cs="Arial" w:ascii="Arial" w:hAnsi="Arial"/>
              </w:rPr>
              <w:t>21 0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cs="Arial" w:ascii="Arial" w:hAnsi="Arial"/>
              </w:rPr>
              <w:t>746 1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cs="Arial" w:ascii="Arial" w:hAnsi="Arial"/>
              </w:rPr>
              <w:t>499 539.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cs="Arial" w:ascii="Arial" w:hAnsi="Arial"/>
              </w:rPr>
              <w:t>499 53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6 631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9 631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0 00 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43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5 51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35 51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9 38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 72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 72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5 66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5 664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 00 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40014 0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400 14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88982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3 год и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лановый период 2024- 2025 годов»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3 год  бюджета Удеревского сельсовета Черемисиновского района Курской области</w:t>
      </w:r>
    </w:p>
    <w:p>
      <w:pPr>
        <w:pStyle w:val="2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843"/>
        <w:gridCol w:w="709"/>
        <w:gridCol w:w="1843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578 531.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361 685.3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1.8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913.6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888,1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5.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,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88,1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39.00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 887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1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 «Организация благоустройства территорий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Удере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3 год и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 2025 годов»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3 год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567"/>
        <w:gridCol w:w="1843"/>
        <w:gridCol w:w="709"/>
        <w:gridCol w:w="1730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578 531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361 685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937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937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1.8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 913.6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0 888.1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5.5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8.1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 288.1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19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28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.00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Удере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1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Повышение эффективности работы с молодежью, организация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9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3 год и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 2025 годов»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год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709"/>
        <w:gridCol w:w="1842"/>
      </w:tblGrid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8 531.3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ая поддержка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 000.00</w:t>
            </w:r>
          </w:p>
        </w:tc>
      </w:tr>
      <w:tr>
        <w:trPr>
          <w:trHeight w:val="1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18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мероприятия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10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ддержка и развитие малого и среднего предпринимательства на территории Удеревского сельсовета Черемисин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«Развит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1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6 766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5 937.50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937.5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52 981.8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10 913.6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90 888.17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.5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2 068.18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2 288.18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78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.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3-01-26T14:02:00Z</cp:lastPrinted>
  <dcterms:modified xsi:type="dcterms:W3CDTF">2023-05-29T08:38:00Z</dcterms:modified>
  <cp:revision>215</cp:revision>
  <dc:subject/>
  <dc:title>                                            СОБРАНИЕ       ДЕПУТАТОВ</dc:title>
</cp:coreProperties>
</file>