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УДЕРЕВСКОГО СЕЛЬСОВЕТА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26.05.2023 года № 32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экологической культуры в области обращения 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«Удеревский сельсовет» Черемисиновского района, Администрация Удеревского сельсовета Черемисиновского района постановляе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и на официальном сайте Администрации Удеревского сельсовета Черемисинов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законную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дерев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О.Л.Овсянник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Удере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5. 2023 года № 32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правовые и организационные основы реализации органами местного самоуправления Администрации Удеревского сельсовета Черемисиновского район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е понятия, используемые в настоящем полож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е цели и задачи настоящего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) формирование бережного отношения к природе и повышение экологической культуры на территории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) повышение роли особо охраняемых природных территорий как эколого-просветительских цент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5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2. Полномочия органов местного самоуправления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в сфер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1. Администрация Удеревского сельсовета Черемисиновского района на основании Устава муниципального образования «Удеревский сельсовет» Черемисиновского района в реализации вопроса местного значения осуществляет следующие полномоч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работка и утверждение положения осуществляется согласно Уставу муниципального образования «Удеревский сельсовет» Черемисиновского района Курской обла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роприятиям программы могут относить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экологические акции различного характера, в том числе,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распространение информационных материалов, разъясняющих правила обращения с ТКО, в том числе с использованием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5. Ответственность органов и должностных лиц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стного самоуправл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Удере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5. 2023 года № 32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-2025 годы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7"/>
        <w:gridCol w:w="2336"/>
        <w:gridCol w:w="2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тветственные исполн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роки исполнения</w:t>
            </w:r>
          </w:p>
        </w:tc>
      </w:tr>
      <w:tr>
        <w:trPr>
          <w:trHeight w:val="1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уббо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Удеревского сельсовет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контейнерные площадки на территории Удере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й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 (по согласовани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 (по согласовани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 (по согласовани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 (по согласовани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выявлению несанкционированных свалок на территории Удере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0:00Z</dcterms:created>
  <dc:creator>Администратор</dc:creator>
  <dc:description/>
  <cp:keywords/>
  <dc:language>en-US</dc:language>
  <cp:lastModifiedBy>Adminestrator</cp:lastModifiedBy>
  <cp:lastPrinted>2023-04-24T17:57:00Z</cp:lastPrinted>
  <dcterms:modified xsi:type="dcterms:W3CDTF">2023-05-26T06:36:00Z</dcterms:modified>
  <cp:revision>3</cp:revision>
  <dc:subject/>
  <dc:title>Российская Федерация</dc:title>
</cp:coreProperties>
</file>