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РЕМИСИНОВ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  20.02.2023 года   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от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22.08.2022 года  №34  «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 ликвидации муниципального казенного учреждения культуры «Удеревский сельский Дом культуры» администрации Удеревского сельсовет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 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«Удеревский сельсовет»  Черемисиновского района Курской области,  решением Собрания депутатов  Удеревского сельсовета Черемисиновского района  </w:t>
      </w:r>
      <w:r>
        <w:rPr>
          <w:rFonts w:cs="Times New Roman" w:ascii="Times New Roman" w:hAnsi="Times New Roman"/>
          <w:sz w:val="28"/>
          <w:szCs w:val="28"/>
        </w:rPr>
        <w:t>03.02.2011г №13.3 «О порядке создания, реорганизации, изменения типа  и ликвидации муниципальных учреждений, а также утверждения уставов и Положений муниципальных учреждений и внесения в них изменений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дере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Удеревского сельсовета Черемисиновского района Курской области от 22.08.2022г.№3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ликвидации муниципального казенного учреждения культуры «Удеревский сельский Дом культуры» администрации Удер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мисино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2  изложить в новой редакции: «Установить срок ликвидации: в течение 10 месяцев со дня вступления в силу настоящего постано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дер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                                                      О.Л.Овся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9:00Z</dcterms:created>
  <dc:creator>nizhenka</dc:creator>
  <dc:description/>
  <cp:keywords/>
  <dc:language>en-US</dc:language>
  <cp:lastModifiedBy>Adminestrator</cp:lastModifiedBy>
  <cp:lastPrinted>2023-02-20T15:34:00Z</cp:lastPrinted>
  <dcterms:modified xsi:type="dcterms:W3CDTF">2023-02-20T12:34:00Z</dcterms:modified>
  <cp:revision>4</cp:revision>
  <dc:subject/>
  <dc:title/>
</cp:coreProperties>
</file>