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0"/>
      </w:tblGrid>
      <w:tr>
        <w:trPr/>
        <w:tc>
          <w:tcPr>
            <w:tcW w:w="13850" w:type="dxa"/>
            <w:tcBorders/>
          </w:tcPr>
          <w:tbl>
            <w:tblPr>
              <w:tblW w:w="13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  <w:gridCol w:w="4069"/>
            </w:tblGrid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еквизиты для оплаты компенсационной стоимости 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вырубку зеленых насаждений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b/>
                    </w:rPr>
                    <w:t>Юридический адрес  306451, Курская область, Черемисиновский район, д.Ползиковка, д.1        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товый адрес   306451, Курская область, Черемисиновский район, д.Ползиковка, д.1        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 организации Администрация Удеревского сельсовета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b/>
                    </w:rPr>
                    <w:t>Черемисиновского района Курской области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/КПП  46</w:t>
                  </w:r>
                  <w:r>
                    <w:rPr>
                      <w:b/>
                      <w:lang w:val="en-US"/>
                    </w:rPr>
                    <w:t>27000342</w:t>
                  </w:r>
                  <w:r>
                    <w:rPr>
                      <w:b/>
                    </w:rPr>
                    <w:t>/462701001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b/>
                    </w:rPr>
                    <w:t>УФК по Курской области (Администрация Удеревского сельсовета Черемисиновского района Курской области)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</w:rPr>
                    <w:t xml:space="preserve">Казначейский  счет  </w:t>
                  </w:r>
                  <w:r>
                    <w:rPr>
                      <w:b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b/>
                      <w:color w:val="000000"/>
                      <w:shd w:fill="FFFFFF" w:val="clear"/>
                      <w:lang w:eastAsia="ar-SA"/>
                    </w:rPr>
                    <w:t xml:space="preserve"> 03100643000000014400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/с </w:t>
                  </w:r>
                  <w:r>
                    <w:rPr>
                      <w:b/>
                      <w:shd w:fill="FFFFFF" w:val="clear"/>
                    </w:rPr>
                    <w:t xml:space="preserve"> 04443024830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ЕКС </w:t>
                  </w:r>
                  <w:r>
                    <w:rPr>
                      <w:b/>
                      <w:shd w:fill="FFFFFF" w:val="clear"/>
                    </w:rPr>
                    <w:t xml:space="preserve"> 40102810545370000038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bookmarkStart w:id="0" w:name="_Hlk59098297"/>
                  <w:r>
                    <w:rPr>
                      <w:b/>
                    </w:rPr>
                    <w:t>БИК банка</w:t>
                  </w:r>
                  <w:r>
                    <w:rPr>
                      <w:b/>
                      <w:shd w:fill="FFFFFF" w:val="clear"/>
                    </w:rPr>
                    <w:t xml:space="preserve"> </w:t>
                  </w:r>
                  <w:bookmarkEnd w:id="0"/>
                  <w:r>
                    <w:rPr>
                      <w:b/>
                      <w:shd w:fill="FFFFFF" w:val="clear"/>
                    </w:rPr>
                    <w:t xml:space="preserve"> 013807906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bookmarkStart w:id="1" w:name="_Hlk59098331"/>
                  <w:r>
                    <w:rPr>
                      <w:b/>
                    </w:rPr>
                    <w:t>Банк Отделение Курск Банка России// УФК по Курской области г.Курск</w:t>
                  </w:r>
                  <w:bookmarkEnd w:id="1"/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50" w:type="dxa"/>
                  <w:gridSpan w:val="2"/>
                  <w:tcBorders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b/>
                    </w:rPr>
                    <w:t xml:space="preserve">ОГРН  1024600841583 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БК 001 207 05030 10 0000 150 – прочие безвозмездные поступления в бюджет  сельских поселений  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Е</w:t>
                  </w:r>
                  <w:r>
                    <w:rPr>
                      <w:b/>
                      <w:lang w:val="en-US"/>
                    </w:rPr>
                    <w:t xml:space="preserve">.mail       </w:t>
                  </w:r>
                  <w:hyperlink r:id="rId2">
                    <w:r>
                      <w:rPr>
                        <w:rStyle w:val="InternetLink"/>
                        <w:b/>
                        <w:lang w:val="en-US"/>
                      </w:rPr>
                      <w:t>admuderev@mail.ru</w:t>
                    </w:r>
                  </w:hyperlink>
                </w:p>
                <w:p>
                  <w:pPr>
                    <w:pStyle w:val="Normal"/>
                    <w:ind w:firstLine="567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/факс 8(47159) 3-52-32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en-US"/>
                    </w:rPr>
                    <w:t xml:space="preserve">  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eastAsia="Calibri"/>
      <w:b/>
      <w:b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der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5:00Z</dcterms:created>
  <dc:creator>Николай Трушляков</dc:creator>
  <dc:description/>
  <cp:keywords/>
  <dc:language>en-US</dc:language>
  <cp:lastModifiedBy>Adminestrator</cp:lastModifiedBy>
  <cp:lastPrinted>2023-05-04T15:46:00Z</cp:lastPrinted>
  <dcterms:modified xsi:type="dcterms:W3CDTF">2023-05-04T13:03:00Z</dcterms:modified>
  <cp:revision>6</cp:revision>
  <dc:subject/>
  <dc:title> </dc:title>
</cp:coreProperties>
</file>