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ЕМИСИНОВСК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 2023 г.  №25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создания и деятельности координационных или совещате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рганов в области развити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лого и среднего предпринимательства 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дминистрации Удер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унктом 4 статьи 13 Федерального закона от 24.07.2007 № 209-ФЗ «О развитии малого и среднего предпринимательства в Российской Федерации», администрация Удеревского сельсовета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рилагаемый  Порядок создания и деятельности координационных или совещательных органов в области развития малого и среднего предпринимательства в администрации Удеревского сель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Утвердить прилагаемый состав координационного совета по развитию малого и среднего предпринимательства в администрации Удер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Контроль за исполнением данного постановления оставляю за собой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деревского сельсовета                                                 О.Л.Овсянник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евского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 2023 г.  №25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 администрации Удер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Удеревского сельсовета  (далее - координационные или совещательные органы)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6) проведения общественной экспертизы проектов муниципальных правовых актов Администрации Удеревского сельсовета, регулирующих развитие малого и среднего предприниматель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 Координационные или совещательные органы создаются постановлением Администрации Удерев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Удерев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 Координационные или совещательные органы в сфере развития малого и среднего предпринимательства создаются при главе  Удер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 Состав координационных или совещательных органов утверждается постановлением Администрации Удерев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. Председателем координационного или совещательного органа является глава  Удер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. Председатель координационного или совещательного орга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овестку дня заседаний координационного или совещательного орга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Удеревский сельсовет», а также другим заинтересованным лица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едседательствует на заседании координационного или совещательного органа в отсутствии председа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4. Заседания координационного или совещательного органа проводятся в соответствии с утверждаемым  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6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Удер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1. Регламент работы координационного или совещательного органа утверждается на его заседани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постановлению  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ревского сельсовет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От 24.04. 2023 г.  №25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ординационного Совета по малому и среднему предпринимательству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 Администрации Удер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всянников Олег Леонидович – глава Удеревского сельсовета, председатель Координационного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ерлизова Любовь Александровна – заместитель главы Удеревского сельсовета, заместитель председате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всянникова Елена Павловна – специалист  Администрации Удеревского сельсовета, секретар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лены Координационного Сове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унев Николай Михайлович - депутат Собрания Удеревского сель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леверстов Николай Сергеевич – глава КФ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рева Надежда Ивановна - депутат Собрания депутатов Удер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4:00Z</dcterms:created>
  <dc:creator>Adminestrator</dc:creator>
  <dc:description/>
  <dc:language>en-US</dc:language>
  <cp:lastModifiedBy>Adminestrator</cp:lastModifiedBy>
  <dcterms:modified xsi:type="dcterms:W3CDTF">2023-04-27T16:54:00Z</dcterms:modified>
  <cp:revision>2</cp:revision>
  <dc:subject/>
  <dc:title/>
</cp:coreProperties>
</file>