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tabs>
          <w:tab w:val="clear" w:pos="432"/>
        </w:tabs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Heading1"/>
        <w:tabs>
          <w:tab w:val="clear" w:pos="432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28.04.2023 г№9.4</w:t>
      </w:r>
    </w:p>
    <w:p>
      <w:pPr>
        <w:pStyle w:val="Heading1"/>
        <w:tabs>
          <w:tab w:val="clear" w:pos="432"/>
          <w:tab w:val="left" w:pos="-24466" w:leader="none"/>
          <w:tab w:val="left" w:pos="-24421" w:leader="none"/>
          <w:tab w:val="left" w:pos="-17638" w:leader="none"/>
        </w:tabs>
        <w:ind w:left="1110" w:hanging="0"/>
        <w:rPr>
          <w:rFonts w:ascii="Arial" w:hAnsi="Arial" w:cs="Arial"/>
          <w:b/>
          <w:b/>
          <w:bCs/>
          <w:szCs w:val="32"/>
        </w:rPr>
      </w:pPr>
      <w:r>
        <w:rPr>
          <w:b/>
          <w:sz w:val="28"/>
          <w:szCs w:val="28"/>
          <w:lang w:eastAsia="ru-RU" w:bidi="ru-RU"/>
        </w:rPr>
        <w:t xml:space="preserve">О внесении изменений в решение Собрания депутатов Удеревского сельсовета от 19.02.2016г №52.2 «Об утверждении Положения о предоставлении лицами, замещающими муниципальные должности, сведений о доходах, расходах, об имуществе, обязательствах имущественного характера( в редакции решения от </w:t>
      </w:r>
      <w:r>
        <w:rPr>
          <w:b/>
          <w:bCs/>
          <w:sz w:val="28"/>
          <w:szCs w:val="28"/>
        </w:rPr>
        <w:t>11.12. 2017 года №4.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соответствия с Федеральным законом от 06.02.2023№ 12-ФЗ «О</w:t>
        <w:br/>
        <w:t>внесении изменений в Федеральный закон «Об общих принципах,</w:t>
        <w:br/>
        <w:t>организации публичной власти в субъектах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от 06 октября 2003 года № 131-ФЗ "Об общих принципах организации местного самоуправления в Российской Федерации", статьи 12.1 Федерального закона от 25 декабря 2008 года № 273-ФЗ "О противодействии коррупции",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Удеревский сельсовет»  Черемисиновского района Курской области, Собрание депутатов Удеревского сельсовета Черемисиновского района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ункт 1. Положения о представлении лицами, замещающими</w:t>
        <w:br/>
        <w:t>муниципальные должности, сведений о доходах, расходах, об имуществе,</w:t>
        <w:br/>
      </w:r>
      <w:r>
        <w:rPr>
          <w:rStyle w:val="0pt"/>
          <w:rFonts w:eastAsia="Calibri"/>
          <w:sz w:val="28"/>
          <w:szCs w:val="28"/>
        </w:rPr>
        <w:t>обязательствах имущественного характера утвержденного  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обрания депутатов Удеревского сельсовета от 19.02.2016г. № 52.2 (в редакции решения Собрания депутатов Удерев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1.12. 2017 года №4.4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«1. Если иное не установлено федеральным законом, граждане,</w:t>
        <w:br/>
        <w:t>претендующие на замещение муниципальной должности, и лица,</w:t>
        <w:br/>
        <w:t>замещающие муниципальные должности Удеревского сельсовета,</w:t>
        <w:br/>
        <w:t>представляют сведения о своих доходах, расходах, об имуществе и</w:t>
        <w:br/>
        <w:t>обязательствах имущественного характера, а также о доходах, расходах, об</w:t>
        <w:br/>
        <w:t>имуществе и обязательствах имущественного характера своих супруг</w:t>
        <w:br/>
        <w:t>(супругов) и несовершеннолетних детей высшему должностному лицу</w:t>
        <w:br/>
        <w:t xml:space="preserve">субъекта Российской   Федерации в </w:t>
      </w:r>
      <w:r>
        <w:rPr>
          <w:rStyle w:val="0pt70"/>
          <w:rFonts w:eastAsia="Calibri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рядке, установленном законом субъекта Российской Федерации. Лицо, замещающее муниципальную должность депутата представительного органа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и, осуществляющее свои полномочия на непостоянной основе, в случаях, предусмотренных частью 1 статьи 3Федерального закона от 3 декабря 2012 год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четного периода сделки, предусмотренные частью 1 статьи 3 Федерального закона от 3 декабря 2012 год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и осуществляющее свои полномочия на непостоянной основе, сообщает об этом высшему должностному лицу субъекта Российской Федерации в порядке, установленном законом субъект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еспечение доступа к информации о представляемых лицами, замещающими муниципальные должности депутата представительного органа, сведениях о доходах, расходах, об имуществе и</w:t>
        <w:br/>
        <w:t>обязательствах имущественного характера, к информации о представлении</w:t>
        <w:br/>
        <w:t>такими лицами заведомо недостоверных или неполных сведений о доходах,</w:t>
        <w:br/>
        <w:t>расходах, об имуществе и обязательствах имущественного характера</w:t>
        <w:br/>
        <w:t>осуществляется в соответствии с федеральными законами, указами</w:t>
        <w:br/>
        <w:t xml:space="preserve">Президента Российской Федер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ядок размещения на официальном сайте администрации Удеревского сельсовет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,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евского сельсовета                                        Н.И.Писарева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еревского сельсовета                            О.Л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5"/>
      <w:sz w:val="18"/>
      <w:szCs w:val="18"/>
      <w:shd w:fill="FFFFFF" w:val="clear"/>
    </w:rPr>
  </w:style>
  <w:style w:type="character" w:styleId="0pt">
    <w:name w:val="Основной текст + Интервал 0 pt"/>
    <w:basedOn w:val="Style14"/>
    <w:qFormat/>
    <w:rPr>
      <w:color w:val="000000"/>
      <w:spacing w:val="2"/>
      <w:w w:val="100"/>
      <w:position w:val="0"/>
      <w:sz w:val="18"/>
      <w:vertAlign w:val="baseline"/>
      <w:lang w:val="ru-RU" w:bidi="ru-RU"/>
    </w:rPr>
  </w:style>
  <w:style w:type="character" w:styleId="0pt70">
    <w:name w:val="Основной текст + Курсив;Интервал 0 pt;Масштаб 70%"/>
    <w:basedOn w:val="Style14"/>
    <w:qFormat/>
    <w:rPr>
      <w:i/>
      <w:iCs/>
      <w:color w:val="000000"/>
      <w:spacing w:val="-17"/>
      <w:w w:val="70"/>
      <w:position w:val="0"/>
      <w:sz w:val="18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180" w:after="180"/>
      <w:jc w:val="center"/>
    </w:pPr>
    <w:rPr>
      <w:rFonts w:ascii="Times New Roman" w:hAnsi="Times New Roman" w:eastAsia="Times New Roman" w:cs="Times New Roman"/>
      <w:spacing w:val="5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0:00Z</dcterms:created>
  <dc:creator>Adminestrator</dc:creator>
  <dc:description/>
  <cp:keywords/>
  <dc:language>en-US</dc:language>
  <cp:lastModifiedBy>Adminestrator</cp:lastModifiedBy>
  <cp:lastPrinted>2023-04-28T07:55:00Z</cp:lastPrinted>
  <dcterms:modified xsi:type="dcterms:W3CDTF">2023-04-28T04:55:00Z</dcterms:modified>
  <cp:revision>4</cp:revision>
  <dc:subject/>
  <dc:title/>
</cp:coreProperties>
</file>