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ДЕР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u w:val="single"/>
        </w:rPr>
      </w:pPr>
      <w:r>
        <w:rPr>
          <w:u w:val="single"/>
        </w:rPr>
        <w:t>28.04. 2023г № 9.2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/>
      </w:pPr>
      <w:r>
        <w:rPr/>
        <w:t>д.Ползик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е отчета об исполнении бюджета Удеревского сельсовета Черемисиновского района» за 2022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Руководствуясь п.1 п.п.2 ст.22 Устава муниципального образования Удеревского сельсовета  Черемисиновского района Курской области и Законом Курской области № 115-ЗКО  «Об областном бюджете на 2022 год и плановый период 2023-2024 годы» от 07.12.2021 г., Положением о бюджетном процессе в муниципальном образовании «Удеревский сельсовет» Черемисиновского района Курской области № 60.2 от 14.12.2016года (в редакции решений от 23.10.2018г.№ 14.5, от 30.04.2020 № 36.2, от 26.05.2021 №51.3, от 25.01.2022 №59.2), </w:t>
      </w:r>
      <w:r>
        <w:rPr>
          <w:bCs/>
        </w:rPr>
        <w:t xml:space="preserve"> </w:t>
      </w:r>
      <w:r>
        <w:rPr/>
        <w:t>Собрание депутатов Удеревского сельсовета Черемисиновского района РЕШИЛО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Утвердить отчет об исполнении бюджета Удеревского сельсовета Черемисиновского района» за 2022 год».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по кодам классификации доходов бюджета Удеревского сельсовета Черемисиновского района Курской области. </w:t>
      </w:r>
    </w:p>
    <w:p>
      <w:pPr>
        <w:pStyle w:val="Normal"/>
        <w:jc w:val="both"/>
        <w:rPr>
          <w:highlight w:val="yellow"/>
        </w:rPr>
      </w:pPr>
      <w:r>
        <w:rPr/>
        <w:t xml:space="preserve"> </w:t>
      </w:r>
      <w:r>
        <w:rPr/>
        <w:t xml:space="preserve">(Приложение 1),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- по разделам и подразделам классификации расходов бюджета  Удеревского сельсовета Черемисиновского района Курской области. (Приложение 2)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источникам финансирования дефицита по кодам классификации источников финансирования дефицита бюдже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(Приложение 3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Направить настоящее решение Собранию депутатов Удеревского сельсовета и в ревизионную комиссию</w:t>
      </w:r>
      <w:r>
        <w:rPr>
          <w:rFonts w:eastAsia="Lucida Sans Unicode"/>
        </w:rPr>
        <w:t>.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Удеревского сельсовета                                                         Н.И.Пис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Удеревского сельсовета                                            О.Л.Овся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/>
        <w:t xml:space="preserve"> </w:t>
      </w:r>
      <w:r>
        <w:rPr/>
        <w:t>Приложение №1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</w:t>
      </w:r>
      <w:r>
        <w:rPr/>
        <w:t>Удеревского сельсовета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</w:t>
      </w:r>
      <w:r>
        <w:rPr/>
        <w:t>Черемисиновского района</w:t>
      </w:r>
    </w:p>
    <w:p>
      <w:pPr>
        <w:pStyle w:val="Normal"/>
        <w:ind w:left="360" w:right="15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нение доходов бюджета Удеревского сельсовета</w:t>
      </w:r>
    </w:p>
    <w:p>
      <w:pPr>
        <w:pStyle w:val="Normal"/>
        <w:ind w:left="360" w:hanging="0"/>
        <w:jc w:val="center"/>
        <w:rPr/>
      </w:pPr>
      <w:r>
        <w:rPr/>
        <w:t>Черемисиновского района Курской области за 2022 год</w:t>
      </w:r>
    </w:p>
    <w:tbl>
      <w:tblPr>
        <w:tblW w:w="970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225"/>
        <w:gridCol w:w="1218"/>
        <w:gridCol w:w="1517"/>
        <w:gridCol w:w="1517"/>
      </w:tblGrid>
      <w:tr>
        <w:trPr>
          <w:trHeight w:val="23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оказателя в соответствии с отчетом об исполнении бюджета Удеревского сельсове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 на 2022 год, тыс.руб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сполнено 2022г.,тыс.руб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исполнения к плану на 2022г.</w:t>
            </w:r>
          </w:p>
        </w:tc>
      </w:tr>
      <w:tr>
        <w:trPr>
          <w:trHeight w:val="33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ВСЕГО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259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259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 00000 00 0000 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5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5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0 0000 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5 00000 00 0000 00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6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(за исключением имущества бюджетных и автономных учреждений, а также имущества государственных и муниципальных унитарных предприятий в том числе казенных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5000 00 0000 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23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23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3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3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-пальных образован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0 00 0000 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0 0000 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00 0000 00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Calibri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5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закупку контейнеров для раздельного накопления твердых коммунальных отход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2 25269 00 0000 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5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закупку контейнеров для раздельного накопления твердых коммунальных отход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2 25269 10 0000 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трансферты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00 00 0000 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0 0000 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00 00 0000 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00 0000 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7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 40000 00 0000 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23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 400 14 10 0000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безвозмездные поступл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7 00000 00 0000 1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8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7 05030 10 0000 1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риложение №2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</w:t>
      </w:r>
      <w:r>
        <w:rPr/>
        <w:t>Удеревского сельсовета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</w:t>
      </w:r>
      <w:r>
        <w:rPr/>
        <w:t>Черемисиновского район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нение расходов бюджета Удеревского сельсовета</w:t>
      </w:r>
    </w:p>
    <w:p>
      <w:pPr>
        <w:pStyle w:val="Normal"/>
        <w:ind w:left="360" w:hanging="0"/>
        <w:jc w:val="center"/>
        <w:rPr/>
      </w:pPr>
      <w:r>
        <w:rPr/>
        <w:t>Черемисиновского района Курской области за 2022 год</w:t>
      </w:r>
    </w:p>
    <w:tbl>
      <w:tblPr>
        <w:tblW w:w="957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1935"/>
        <w:gridCol w:w="1020"/>
        <w:gridCol w:w="1147"/>
        <w:gridCol w:w="1153"/>
      </w:tblGrid>
      <w:tr>
        <w:trPr>
          <w:trHeight w:val="16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 на 2022 год, тыс.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ено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 2022г., тыс.руб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исполне-ния к плану на 2022г.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ВСЕГО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823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73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8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0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 054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 001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2 0000000 000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органов исполнительной власти, местных администрац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 73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 высших исполнительных органов государственной власти субъектов Р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 7300000 00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7 7700000 00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1 0000000 00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00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97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0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 0000000 000 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0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2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7,3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0 0000000 00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 0000000 00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 00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58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ое обеспечение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 0000000 000 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нсионное обеспечение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 0000000 000 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риложение №3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</w:t>
      </w:r>
      <w:r>
        <w:rPr/>
        <w:t>Удеревского сельсовета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</w:t>
      </w:r>
      <w:r>
        <w:rPr/>
        <w:t>Черемисин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деревского сельсовета Удеревского сельсовета Черемисиновского района Курской области за 2022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2643"/>
        <w:gridCol w:w="1065"/>
        <w:gridCol w:w="1203"/>
        <w:gridCol w:w="1273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сточника финансирования по бюджетной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2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</w:t>
            </w:r>
          </w:p>
          <w:p>
            <w:pPr>
              <w:pStyle w:val="Normal"/>
              <w:snapToGrid w:val="false"/>
              <w:spacing w:lineRule="auto" w:line="276"/>
              <w:ind w:left="-39"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22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 на 2022 год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25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259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25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259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 823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 823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  <w:bookmarkStart w:id="0" w:name="_GoBack"/>
            <w:bookmarkEnd w:id="0"/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ефицита бюджета - всег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0 00 00 00 00 0000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564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20"/>
                <w:szCs w:val="20"/>
              </w:rPr>
              <w:t>-47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MS Mincho;ＭＳ 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6:43:00Z</dcterms:created>
  <dc:creator>Adminestrator</dc:creator>
  <dc:description/>
  <dc:language>en-US</dc:language>
  <cp:lastModifiedBy>Adminestrator</cp:lastModifiedBy>
  <dcterms:modified xsi:type="dcterms:W3CDTF">2023-04-27T16:43:00Z</dcterms:modified>
  <cp:revision>2</cp:revision>
  <dc:subject/>
  <dc:title/>
</cp:coreProperties>
</file>