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УДЕРЕВСКОГО   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УР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 31.03. 2023  № 23</w:t>
      </w:r>
    </w:p>
    <w:p>
      <w:pPr>
        <w:pStyle w:val="Normal"/>
        <w:rPr/>
      </w:pPr>
      <w:r>
        <w:rPr/>
        <w:t>д.Ползик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Удеревского  сельсовета  Черемисиновского района в 2023 году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Удеревский  сельсовет» Черемисиновского района , Администрация Удеревского сельсовета 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06.04.2023  по 28.04.2023  на территории Удеревского  сельсовета месячник по благоустройству, обеспечению чистоты и санитарного порядка в населенных пунктах Удеревского  сельсовета Черемисиновского район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комиссию  по координации выполнения мероприятий  весеннего месячника по повышению уровня   благоустройства и чистоты  в населенных пунктах Удеревского  сельсовета  Черемисиновского района в 2023 году и утвердить её состав (Приложение 1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Утвердить мероприятия по подготовке и  проведению весеннего месячника по  уборке и благоустройству , наведению образцовой чистоты и санитарного порядка на территории  Удеревского сельсовета Черемисиновского района(Приложение 2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 организаций и учреждений Удеревского сельсовета Черемисиновского района принять меры по благоустройству территорий, занимаемых и закрепленных за  организациями, предприятиями и  индивидуальными предпринимателями, а также приведению в порядок административных зданий. (Приложение 3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 благоустройства, озеленения, чистоты и  порядка на территории населенных пунктов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Удеревского  сельсовета –  6, 14,21,28 апреля  2023 год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7. Контроль 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8.Разместить настоящее постановление на официальном сайте муниципального образования «Удеревский сельсовет» в информационно- 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 Удеревского  сельсовета                      </w:t>
      </w:r>
    </w:p>
    <w:p>
      <w:pPr>
        <w:pStyle w:val="TextBody"/>
        <w:rPr/>
      </w:pPr>
      <w:r>
        <w:rPr>
          <w:szCs w:val="28"/>
        </w:rPr>
        <w:t>Черемисиновского района                                                     О.Л.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деревского  сельсовета</w:t>
      </w:r>
    </w:p>
    <w:p>
      <w:pPr>
        <w:pStyle w:val="Normal"/>
        <w:jc w:val="right"/>
        <w:rPr/>
      </w:pPr>
      <w:r>
        <w:rPr/>
        <w:t>от 31.03.2023  № 23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координации выполнения мероприятий месячника по повышению уровня благоустройства и чистоты на территории  Удере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всянников Олег Леонидович          –  Глава  Удеревского 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лизова Любовь Александровна -  заместитель главы 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рева Надежда  Ивановна – депутат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 Евгений Витальевич-  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менков Сергей Вячеславович- участковый уполномоченный  Черемисиновского   пункта полиции МО МВД России по Курской области «Щигровский»  (по согласованию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деревского  сельсовета</w:t>
      </w:r>
    </w:p>
    <w:p>
      <w:pPr>
        <w:pStyle w:val="Normal"/>
        <w:jc w:val="right"/>
        <w:rPr>
          <w:color w:val="C00000"/>
        </w:rPr>
      </w:pPr>
      <w:r>
        <w:rPr/>
        <w:t>от 31.03.2023  № 23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Мероприятия по подготовке и проведению</w:t>
      </w:r>
      <w:r>
        <w:rPr>
          <w:color w:val="C00000"/>
        </w:rPr>
        <w:t xml:space="preserve"> </w:t>
      </w:r>
      <w:r>
        <w:rPr>
          <w:b/>
        </w:rPr>
        <w:t xml:space="preserve">месячника по  благоустройству, обеспечению чистоты  и санитарного порядка на территории  Удер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6 апреля  по 28 апре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сходы граждан, собрания трудовых коллективов по вопросу проведения месячника чистоты и порядка в населенных  пунктах Удер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 xml:space="preserve">6 апреля –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3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.Л.Овсян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йды по выявлению нарушений санитарного  состояния на закрепленных территориях организаций, учреждений, жилых домов, принять 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10 апреля – </w:t>
            </w:r>
          </w:p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  памятники и прилегающие к ним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ульт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О.Л.Овсянников, старшие населенных пунктов, жители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3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деревского  сельсовета</w:t>
      </w:r>
    </w:p>
    <w:p>
      <w:pPr>
        <w:pStyle w:val="Normal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от 31.03.2023 г.  № 23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закрепленные за организациями,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66"/>
        <w:gridCol w:w="39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ерритории перед зданием Администрации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я на  объектах  культурного наслед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Удеревский филиал</w:t>
            </w:r>
            <w:r>
              <w:rPr>
                <w:bCs/>
                <w:spacing w:val="2"/>
                <w:shd w:fill="FAFCFF" w:val="clear"/>
              </w:rPr>
              <w:t xml:space="preserve"> МКУК «Черемисиновский РДК», Администрация сельсове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около объектов  социально – культурной сферы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bCs/>
                <w:spacing w:val="2"/>
                <w:shd w:fill="FAFCFF" w:val="clear"/>
              </w:rPr>
              <w:t>Удеревкий филиал МКУК «Черемисиновский РДК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 около объектов  здравоохра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ФАП д.Ползиков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 территорий около  библиотек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Удеревский филиал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Межпоселенк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иблиотек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Черемисиновск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айона</w:t>
            </w:r>
            <w:r>
              <w:rPr>
                <w:shd w:fill="FFFFFF" w:val="clear"/>
              </w:rPr>
              <w:t> Курской области имени В.М. Клыкова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Благоустройство  территории  около Удеревского   почтового  отд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деревское  отделении связ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П Кулешов В.И.,Мовсисян Н.М.,Нерсисян П.Я.,Селеверстов Н.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Adminestrator</cp:lastModifiedBy>
  <cp:lastPrinted>2023-03-23T10:17:00Z</cp:lastPrinted>
  <dcterms:modified xsi:type="dcterms:W3CDTF">2023-04-05T13:36:00Z</dcterms:modified>
  <cp:revision>62</cp:revision>
  <dc:subject/>
  <dc:title>ГЛАВА </dc:title>
</cp:coreProperties>
</file>