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ДЕРЕ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ЕРЕМИСИН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3. 2023 года № 8.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Удеревского сельсовета от 15.12.2022 года № 4.2 «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Удере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01 № 178-ФЗ (в ред. от 31.07.2020 г.), Федеральным законом от 14.07.2022 г. № 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Федеральным законом от 05.12.2022 г. № 512-ФЗ «О внесении изменений в Федеральный закон «О приватизации государственного и муниципального имущества», Федеральным законом от 29.12.2022 г. № 605-ФЗ «О внесении изменений в отдельные законодательные акты Российской Федерации», Постановлением Правительства РФ от 29.12.2020 г. № 2352 «О внесении изменений в постановление Правительства РФ от 26.12.2005 г. № 806» и в целях приведения в соответствие с действующим законодательством нормативной правовой базы муниципального образования «Удеревский сельсовет» в сфере управления и распоряжения муниципальной собственностью, руководствуясь Уставом муниципального образования «Удеревский сельсовет», Собрание депутатов Удеревского сельсовета Черемисиновского района РЕШИЛО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Удеревского сельсовета от 15.12.2022 г. № 4.2 «Об утверждении новой редакции Положения о порядке управления и распоряжения имуществом, находящимся в собственности муниципального образования «Удеревский сельсовет следующие изменения и дополнени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части 13 «Порядок и условия приватизации муниципального имущества»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ункт 13.2. дополнить абзацем следующего содержани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убъекты МСП вправе приобрести арендуемое ими недвижимое имущество, находящееся в муниципальной собственности, как включенное в утвержденные в соответствии с частью 4 статьи 18 Федерального закона № 209-ФЗ перечни муниципального имущества, предназначенного для передачи во владение и (или) в пользование субъектам МСП (далее – перечни), так и не включенное в перечни. Субъекты малого и среднего бизнеса обладают преимущественным правом на приобретение арендуемого ими недвижимого имущества, которое находится в муниципальной собственности.»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ункт 13.14. изложить в новой редакци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3.14. При продаже муниципального имущества на аукционе Администрация Удеревского сельсовета назначает уполномоченного представителя и аукциониста из числа своих работник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асширения круга потенциальных покупателей размер задатка приватизируемого муниципального имущества, начальная цена которого составляет менее 100 мил. рублей. снижен с 20% до 10%. Документом, подтверждающим поступление задатка на счет, указанном в информационном сообщении о продаже имущества, будет являться выписка с этого счета.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ополнить пунктом 13.17. следующего содержан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.17. Субъекты малого и среднего предпринимательства имеют преимущественное право на выкуп недвижимого и движимого арендуемого имущества в случае: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нятии решения об условиях приватизации арендуемого субъектом МСП имущества (далее – решение о приватизации) орган местного самоуправления обязан предложить такому лицу первому приобрести это имущество посредством направления ему такого решения и предложения о заключении договора купли-продажи арендуемого имущества (далее – предложение о приобретении имущества) с приложением проекта соответствующего договора;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согласия субъекта МСП на использование преимущественного права  орган местного самоуправления обязан заключить договор купли-продажи арендуемого имущества с таким лицом , в соответствии с Гражданским кодексом Российской Федерации (далее – ГК РФ) о заключении договора в обязательном порядке (статьи 445 – 446 ГК РФ);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ъект МСП вправе в инициативном порядке направить в соответствующий орган местного самоуправления заявление о реализации преимущественного права (часть 2 статьи 9 Федерального закона № 159-ФЗ);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субъектом МСП арендуемого имущества при реализации преимущественного права осуществляется без проведения аукциона или конкурса.»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Н.И.Писарева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9:00Z</dcterms:created>
  <dc:creator>Admin</dc:creator>
  <dc:description/>
  <dc:language>en-US</dc:language>
  <cp:lastModifiedBy>Adminestrator</cp:lastModifiedBy>
  <cp:lastPrinted>2023-03-20T16:45:00Z</cp:lastPrinted>
  <dcterms:modified xsi:type="dcterms:W3CDTF">2023-03-28T12:49:00Z</dcterms:modified>
  <cp:revision>2</cp:revision>
  <dc:subject/>
  <dc:title/>
</cp:coreProperties>
</file>