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w:t>
      </w:r>
    </w:p>
    <w:p>
      <w:pPr>
        <w:pStyle w:val="Normal"/>
        <w:spacing w:lineRule="auto" w:line="240" w:before="0" w:after="0"/>
        <w:jc w:val="center"/>
        <w:rPr/>
      </w:pPr>
      <w:r>
        <w:rPr>
          <w:rFonts w:cs="Times New Roman" w:ascii="Times New Roman" w:hAnsi="Times New Roman"/>
          <w:bCs/>
          <w:sz w:val="24"/>
          <w:szCs w:val="24"/>
        </w:rPr>
        <w:t>УДЕРЕВСКОГО СЕЛЬ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ремисиновского района Кур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7.03.2023 г. №  8.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 Ползиковк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 отчете Главы Удере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мисиновского района Курской обла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деятель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Удеревского сельсове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еремисиновского района Курской области за 2022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слушав и обсудив представленный Главой Удеревского сельсовета Черемисиновского района Курской области Овсянниковым Олегом Леонидовичем отчет о результатах деятельности Администрации Удеревского сельсовета Черемисиновского района Курской области за 2022 год, в том числе по решению вопросов, поставленных Собранием депутатов Удеревского сельсовета Черемисиновского района Курской области, в соответствии со статьями 35, 36 Федерального закона от 06.10.2003 г. № 131 ФЗ «Об общих принципах организации местного самоуправления в Российской Федерации», Уставом муниципального образования «Удеревский сельсовет» Черемисиновского района Курской области, Собрание депутатов Удеревского сельсовета Черемисиновского района РЕШИЛ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отчет Главы Удеревского сельсовета Черемисиновского района Курской области о результатах  деятельности Администрации Удеревского сельсовета Черемисиновского района Курской области за 2022 год (отчет прилагается).</w:t>
      </w:r>
    </w:p>
    <w:p>
      <w:pPr>
        <w:pStyle w:val="Normal"/>
        <w:tabs>
          <w:tab w:val="clear" w:pos="708"/>
          <w:tab w:val="left" w:pos="874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Признать  деятельность Администрации Удеревского сельсовета Черемисиновского района Курской области за 2022 год, в том числе по решению вопросов, поставленных Собранием депутатов Удеревского сельсовета Черемисиновского района Курской области удовлетворительной.</w:t>
      </w:r>
    </w:p>
    <w:p>
      <w:pPr>
        <w:pStyle w:val="Normal"/>
        <w:tabs>
          <w:tab w:val="clear" w:pos="708"/>
          <w:tab w:val="left" w:pos="874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подписания и подлежит обнародованию на информационных стендах расположенных:</w:t>
      </w:r>
    </w:p>
    <w:p>
      <w:pPr>
        <w:pStyle w:val="Normal"/>
        <w:tabs>
          <w:tab w:val="clear" w:pos="708"/>
          <w:tab w:val="left" w:pos="874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1-й здание Администрации Удеревского сельсовета;</w:t>
      </w:r>
    </w:p>
    <w:p>
      <w:pPr>
        <w:pStyle w:val="Normal"/>
        <w:tabs>
          <w:tab w:val="clear" w:pos="708"/>
          <w:tab w:val="left" w:pos="874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й здание  МКУК «Удеревский сельский Дом культуры»</w:t>
      </w:r>
    </w:p>
    <w:p>
      <w:pPr>
        <w:pStyle w:val="Normal"/>
        <w:tabs>
          <w:tab w:val="clear" w:pos="708"/>
          <w:tab w:val="left" w:pos="8749" w:leader="none"/>
        </w:tabs>
        <w:spacing w:lineRule="auto" w:line="240" w:before="0" w:after="0"/>
        <w:ind w:left="30" w:hanging="3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749" w:leader="none"/>
        </w:tabs>
        <w:spacing w:lineRule="auto" w:line="240" w:before="0" w:after="0"/>
        <w:ind w:left="30" w:hanging="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ind w:left="30" w:hanging="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ревского сельсовета Черемисиновского района                             Н.И.Писа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ind w:left="30" w:hanging="30"/>
        <w:rPr/>
      </w:pPr>
      <w:r>
        <w:rPr>
          <w:rFonts w:cs="Times New Roman" w:ascii="Times New Roman" w:hAnsi="Times New Roman"/>
          <w:sz w:val="24"/>
          <w:szCs w:val="24"/>
        </w:rPr>
        <w:t xml:space="preserve"> </w:t>
      </w:r>
      <w:r>
        <w:rPr>
          <w:rFonts w:cs="Times New Roman" w:ascii="Times New Roman" w:hAnsi="Times New Roman"/>
          <w:sz w:val="24"/>
          <w:szCs w:val="24"/>
        </w:rPr>
        <w:t>Глава  Удеревского сельсовета</w:t>
      </w:r>
    </w:p>
    <w:p>
      <w:pPr>
        <w:pStyle w:val="Normal"/>
        <w:tabs>
          <w:tab w:val="clear" w:pos="708"/>
          <w:tab w:val="left" w:pos="8749" w:leader="none"/>
        </w:tabs>
        <w:spacing w:lineRule="auto" w:line="240" w:before="0" w:after="0"/>
        <w:ind w:left="30" w:hanging="30"/>
        <w:rPr>
          <w:rFonts w:ascii="Times New Roman" w:hAnsi="Times New Roman" w:cs="Times New Roman"/>
          <w:sz w:val="24"/>
          <w:szCs w:val="24"/>
        </w:rPr>
      </w:pPr>
      <w:r>
        <w:rPr>
          <w:rFonts w:cs="Times New Roman" w:ascii="Times New Roman" w:hAnsi="Times New Roman"/>
          <w:sz w:val="24"/>
          <w:szCs w:val="24"/>
        </w:rPr>
        <w:t>Черемисиновского района                                                                  О.Л.Овсянников</w:t>
      </w:r>
    </w:p>
    <w:p>
      <w:pPr>
        <w:pStyle w:val="Normal"/>
        <w:tabs>
          <w:tab w:val="clear" w:pos="708"/>
          <w:tab w:val="left" w:pos="8749" w:leader="none"/>
        </w:tabs>
        <w:spacing w:lineRule="auto" w:line="240" w:before="0" w:after="0"/>
        <w:ind w:left="30" w:hanging="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тчет Главы Удеревского сельсовета о проделанной работе в 2022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депу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Федеральный закон «Об общих принципах организации местного самоуправления в РФ», Устав нашего муниципального образования устанавливает обязательность ежегодных отчетов руководителей муниципалитетов перед депутатами. Представительный орган имеет право  отправлять главу муниципального образования в отставку по итогам обсуждения отчетов – согласно статьи 74.1 закона неудовлетворительная оценка деятельности главы муниципального образования по результатам его ежегодного отчета перед представительным органом муниципального образования, данная два раза подряд, является основанием для удаления главы муниципального образования в отстав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ценки деятельности представляется отчет о деятельности подведомственных учреждений по исполнению возложенных на них полномочий по решению вопросов местного значения за 202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муниципального образования «Удеревский сельсовет, на отчетную дату, входит семь населенных пунктов, в которых постоянно проживает 307человека  в 161  домовла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зарегистрированных ж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трудоспособного возраста –  221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ей – 5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енсионеры – 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многодетных семей в них детей - 8.</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располагается одно сельскохозяйственное предприятие, основной работодатель и основной налогоплательщик которое занимается производством сельскохозяйственной  продукции, кроме того ведется производство сельскохозяйственной продукции в личных подсобных хозяй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отсутствием на территории сельсовета торговых точек два раза в неделю автолавка РАЙПО обслуживает население деревень, Удерево и д. Ползиков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ичную медицинскую помощь населению оказывает  ФАПах. Работает дом культуры и библиотека в д. Удерев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тчетном периоде основное внимание оказывалось работе с населением, Все обращения граждан в органы местного самоуправления не остались без внимания все заявления и обращения были рассмотрены вовремя и по всем вопросам даны разъяснения, или заявления были решены положительно. Обращения в основном связаны с вопросами землепользования, регистрации права собственности, правилами содержания домашних животных, здравоохранения, вопросы ЖКХ (водоснабжение, предоставление субсидий, сбор мусора) и т.д. За отчетный период было проведено 4 встречи с жителями в рамках проведения сходов граждан и 3 встречи в рамках проведения публичных слуша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граждан по личным вопросам осуществляется всеми сотрудниками администрации. За отчетный период выдано 218г различных справок, кроме этого выдавались документы по оформлению прав собственности граждан на землю по дачной амнистии, документы на получение кредитов на развитие личного подсобного хозяйства. Администрацией Удеревского сельсовета велась работа по учету граждан как прибывающих на постоянное место, так временно проживающих, а также проживающих без регистрации. Ведется похозяйственный учет на бумажных носител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основным вопросам деятельности администрации сельсовета принято  82</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постановления и 45 распоряжен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сельсовета обеспечивалась законотворческая деятельность Собрания депутатов. Разрабатываются все нормативные и прочие документы, которые вносятся на рассмотрение и утверждение Собранию депутатов. Было проведено 8 заседаний Собраний депутатов на которые было подготовлено и внесено и рассмотрено 23 вопроса входящих в компетенцию Собрания депу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Удеревского сельсовета ведется исполнение отдельных государственных полномочий - это ведение первичного воинского учета. На воинском учете по Удеревскому сельсовету состоит 71 человек из них:</w:t>
      </w:r>
    </w:p>
    <w:p>
      <w:pPr>
        <w:pStyle w:val="Normal"/>
        <w:spacing w:lineRule="auto" w:line="240" w:before="0" w:after="0"/>
        <w:jc w:val="both"/>
        <w:rPr/>
      </w:pPr>
      <w:r>
        <w:rPr>
          <w:rFonts w:cs="Times New Roman" w:ascii="Times New Roman" w:hAnsi="Times New Roman"/>
          <w:sz w:val="24"/>
          <w:szCs w:val="24"/>
        </w:rPr>
        <w:t>допризывники 9;</w:t>
      </w:r>
    </w:p>
    <w:p>
      <w:pPr>
        <w:pStyle w:val="Normal"/>
        <w:spacing w:lineRule="auto" w:line="240" w:before="0" w:after="0"/>
        <w:jc w:val="both"/>
        <w:rPr/>
      </w:pPr>
      <w:r>
        <w:rPr>
          <w:rFonts w:cs="Times New Roman" w:ascii="Times New Roman" w:hAnsi="Times New Roman"/>
          <w:sz w:val="24"/>
          <w:szCs w:val="24"/>
        </w:rPr>
        <w:t>сержантов и солдат 6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еров 1. </w:t>
      </w:r>
    </w:p>
    <w:p>
      <w:pPr>
        <w:pStyle w:val="Normal"/>
        <w:spacing w:lineRule="auto" w:line="240" w:before="0" w:after="0"/>
        <w:jc w:val="both"/>
        <w:rPr/>
      </w:pPr>
      <w:r>
        <w:rPr>
          <w:rFonts w:cs="Times New Roman" w:ascii="Times New Roman" w:hAnsi="Times New Roman"/>
          <w:sz w:val="24"/>
          <w:szCs w:val="24"/>
        </w:rPr>
        <w:t>За прошедший год родилось 0, умерло  4 человека.</w:t>
      </w:r>
    </w:p>
    <w:p>
      <w:pPr>
        <w:pStyle w:val="Normal"/>
        <w:spacing w:lineRule="auto" w:line="240" w:before="0" w:after="0"/>
        <w:jc w:val="both"/>
        <w:rPr/>
      </w:pPr>
      <w:r>
        <w:rPr>
          <w:rFonts w:cs="Times New Roman" w:ascii="Times New Roman" w:hAnsi="Times New Roman"/>
          <w:sz w:val="24"/>
          <w:szCs w:val="24"/>
        </w:rPr>
        <w:t>Выбыло 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о 0челове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деятельности Администрации Удеревского сельсовета в текущем году строились в соответствии с уставом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Формирование, утверждение, исполнение местного бюдже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Удеревского сельсовета был сформирован, проверен и утвержден Собранием депутатов бюджет муниципального образования на 2022год.</w:t>
      </w:r>
    </w:p>
    <w:p>
      <w:pPr>
        <w:pStyle w:val="Normal"/>
        <w:snapToGrid w:val="false"/>
        <w:jc w:val="center"/>
        <w:rPr>
          <w:b/>
          <w:b/>
          <w:i/>
          <w:i/>
        </w:rPr>
      </w:pPr>
      <w:r>
        <w:rPr>
          <w:rFonts w:cs="Times New Roman" w:ascii="Times New Roman" w:hAnsi="Times New Roman"/>
          <w:sz w:val="24"/>
          <w:szCs w:val="24"/>
        </w:rPr>
        <w:t xml:space="preserve"> </w:t>
      </w:r>
      <w:r>
        <w:rPr>
          <w:rFonts w:cs="Times New Roman" w:ascii="Times New Roman" w:hAnsi="Times New Roman"/>
          <w:sz w:val="24"/>
          <w:szCs w:val="24"/>
        </w:rPr>
        <w:t xml:space="preserve">Было запланировано с учетом изменений и дополнений поступление доходов в бюджет  </w:t>
      </w:r>
    </w:p>
    <w:p>
      <w:pPr>
        <w:pStyle w:val="Normal"/>
        <w:snapToGrid w:val="false"/>
        <w:spacing w:lineRule="auto" w:line="240" w:before="0" w:after="0"/>
        <w:jc w:val="both"/>
        <w:rPr/>
      </w:pPr>
      <w:r>
        <w:rPr>
          <w:rFonts w:cs="Times New Roman" w:ascii="Times New Roman" w:hAnsi="Times New Roman"/>
        </w:rPr>
        <w:t>2 259,5</w:t>
      </w:r>
      <w:r>
        <w:rPr>
          <w:rFonts w:cs="Times New Roman" w:ascii="Times New Roman" w:hAnsi="Times New Roman"/>
          <w:sz w:val="24"/>
          <w:szCs w:val="24"/>
        </w:rPr>
        <w:t xml:space="preserve">тыс. руб. поступило </w:t>
      </w:r>
      <w:r>
        <w:rPr>
          <w:rFonts w:cs="Times New Roman" w:ascii="Times New Roman" w:hAnsi="Times New Roman"/>
          <w:color w:val="000000"/>
          <w:sz w:val="24"/>
          <w:szCs w:val="24"/>
        </w:rPr>
        <w:t xml:space="preserve">2259,5 </w:t>
      </w:r>
      <w:r>
        <w:rPr>
          <w:rFonts w:cs="Times New Roman" w:ascii="Times New Roman" w:hAnsi="Times New Roman"/>
          <w:sz w:val="24"/>
          <w:szCs w:val="24"/>
        </w:rPr>
        <w:t>тыс. руб. из них;</w:t>
      </w:r>
    </w:p>
    <w:p>
      <w:pPr>
        <w:pStyle w:val="Normal"/>
        <w:spacing w:lineRule="auto" w:line="240" w:before="0" w:after="0"/>
        <w:jc w:val="both"/>
        <w:rPr/>
      </w:pPr>
      <w:r>
        <w:rPr>
          <w:rFonts w:cs="Times New Roman" w:ascii="Times New Roman" w:hAnsi="Times New Roman"/>
          <w:sz w:val="24"/>
          <w:szCs w:val="24"/>
        </w:rPr>
        <w:t>- налог на доходы физ. лиц. –  план 5,9 тыс. руб. поступило – 5,9 тыс. руб.</w:t>
      </w:r>
    </w:p>
    <w:p>
      <w:pPr>
        <w:pStyle w:val="Normal"/>
        <w:spacing w:lineRule="auto" w:line="240" w:before="0" w:after="0"/>
        <w:jc w:val="both"/>
        <w:rPr/>
      </w:pPr>
      <w:r>
        <w:rPr>
          <w:rFonts w:cs="Times New Roman" w:ascii="Times New Roman" w:hAnsi="Times New Roman"/>
          <w:sz w:val="24"/>
          <w:szCs w:val="24"/>
        </w:rPr>
        <w:t>- налог на имущество физ. лиц –  план 18,4 тыс. руб.</w:t>
      </w:r>
    </w:p>
    <w:p>
      <w:pPr>
        <w:pStyle w:val="Normal"/>
        <w:spacing w:lineRule="auto" w:line="240" w:before="0" w:after="0"/>
        <w:jc w:val="both"/>
        <w:rPr/>
      </w:pPr>
      <w:r>
        <w:rPr>
          <w:rFonts w:cs="Times New Roman" w:ascii="Times New Roman" w:hAnsi="Times New Roman"/>
          <w:sz w:val="24"/>
          <w:szCs w:val="24"/>
        </w:rPr>
        <w:t xml:space="preserve">поступило –18,4 тыс. руб. </w:t>
      </w:r>
    </w:p>
    <w:p>
      <w:pPr>
        <w:pStyle w:val="Normal"/>
        <w:spacing w:lineRule="auto" w:line="240" w:before="0" w:after="0"/>
        <w:jc w:val="both"/>
        <w:rPr/>
      </w:pPr>
      <w:r>
        <w:rPr>
          <w:rFonts w:cs="Times New Roman" w:ascii="Times New Roman" w:hAnsi="Times New Roman"/>
          <w:sz w:val="24"/>
          <w:szCs w:val="24"/>
        </w:rPr>
        <w:t xml:space="preserve">- безвозмездные поступления </w:t>
      </w:r>
      <w:r>
        <w:rPr>
          <w:rFonts w:cs="Times New Roman" w:ascii="Times New Roman" w:hAnsi="Times New Roman"/>
          <w:color w:val="000000"/>
          <w:sz w:val="24"/>
          <w:szCs w:val="24"/>
        </w:rPr>
        <w:t xml:space="preserve">1323,8 </w:t>
      </w:r>
      <w:r>
        <w:rPr>
          <w:rFonts w:cs="Times New Roman" w:ascii="Times New Roman" w:hAnsi="Times New Roman"/>
          <w:sz w:val="24"/>
          <w:szCs w:val="24"/>
        </w:rPr>
        <w:t>тыс. руб. из них дотации 896,3 тыс. руб.; субвенции 97,9 тыс. руб.; субсидии  118,8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ец года по доходам бюджет исполнен на сумму –</w:t>
      </w:r>
      <w:r>
        <w:rPr>
          <w:rFonts w:cs="Times New Roman" w:ascii="Times New Roman" w:hAnsi="Times New Roman"/>
          <w:color w:val="000000"/>
          <w:sz w:val="24"/>
          <w:szCs w:val="24"/>
        </w:rPr>
        <w:t>2823,7</w:t>
      </w:r>
      <w:r>
        <w:rPr>
          <w:rFonts w:cs="Times New Roman" w:ascii="Times New Roman" w:hAnsi="Times New Roman"/>
          <w:sz w:val="24"/>
          <w:szCs w:val="24"/>
        </w:rPr>
        <w:t xml:space="preserve">  руб. по расходам на сумму –</w:t>
      </w:r>
      <w:r>
        <w:rPr>
          <w:rFonts w:cs="Times New Roman" w:ascii="Times New Roman" w:hAnsi="Times New Roman"/>
          <w:color w:val="000000"/>
          <w:sz w:val="24"/>
          <w:szCs w:val="24"/>
        </w:rPr>
        <w:t xml:space="preserve"> 2734,2 </w:t>
      </w:r>
      <w:r>
        <w:rPr>
          <w:rFonts w:cs="Times New Roman" w:ascii="Times New Roman" w:hAnsi="Times New Roman"/>
          <w:bCs/>
          <w:sz w:val="24"/>
          <w:szCs w:val="24"/>
        </w:rPr>
        <w:t>тыс.</w:t>
      </w:r>
      <w:r>
        <w:rPr>
          <w:rFonts w:cs="Times New Roman" w:ascii="Times New Roman" w:hAnsi="Times New Roman"/>
          <w:sz w:val="24"/>
          <w:szCs w:val="24"/>
        </w:rPr>
        <w:t xml:space="preserve">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Установление, изменение и отмена местных налогов и сбор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кущем году не вносились изменения в налог на имущество физических  лиц, земельный нало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проживает три различные  национальности исповедующих различные религии. Для укрепления</w:t>
      </w:r>
      <w:r>
        <w:rPr>
          <w:rFonts w:cs="Times New Roman" w:ascii="Times New Roman" w:hAnsi="Times New Roman"/>
          <w:b/>
          <w:sz w:val="24"/>
          <w:szCs w:val="24"/>
        </w:rPr>
        <w:t xml:space="preserve"> </w:t>
      </w:r>
      <w:r>
        <w:rPr>
          <w:rFonts w:cs="Times New Roman" w:ascii="Times New Roman" w:hAnsi="Times New Roman"/>
          <w:sz w:val="24"/>
          <w:szCs w:val="24"/>
        </w:rPr>
        <w:t>межнационального и межконфессионального согласия обеспечения социальной и культурной адаптации мигрантов Администрацией Удеревского сельсовета проводятся различные культурные, спортивные и другие мероприятия с вовлечением всех национальностей, постоянно проводится мониторинг состояния конфликтности в межнациональных отношениях в целях предупреждения возможной конфликтной ситу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4. Участие в предупреждении и ликвидации последствий чрезвычайных ситуаций, обеспечение первичных мер пожарной безопасности в границах населенных пунктов поселе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текущем году для оповещения населения о пожаре поддерживались в исправном состоянии, устройства для забора воды на водопроводных сетях. Обновлялись и устанавливались новые информационные знаки пожарной безопасности.  Проводилась работа по информированию населения о мерах пожарной безопасности  принимаемых на территории муниципального образования. Дважды в 2022 году </w:t>
      </w:r>
      <w:r>
        <w:rPr>
          <w:rStyle w:val="Blk"/>
          <w:rFonts w:cs="Times New Roman" w:ascii="Times New Roman" w:hAnsi="Times New Roman"/>
          <w:sz w:val="24"/>
          <w:szCs w:val="24"/>
        </w:rPr>
        <w:t>устанавливался особый противопожарный режим.</w:t>
      </w:r>
    </w:p>
    <w:p>
      <w:pPr>
        <w:pStyle w:val="Normal"/>
        <w:spacing w:lineRule="auto" w:line="240" w:before="0" w:after="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p>
    <w:p>
      <w:pPr>
        <w:pStyle w:val="Normal"/>
        <w:spacing w:lineRule="auto" w:line="240" w:before="0" w:after="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Было проведено акарицидное обследование территории кладбища.</w:t>
      </w:r>
    </w:p>
    <w:p>
      <w:pPr>
        <w:pStyle w:val="Normal"/>
        <w:spacing w:lineRule="auto" w:line="240" w:before="0" w:after="0"/>
        <w:jc w:val="both"/>
        <w:rPr>
          <w:rStyle w:val="Blk"/>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5. Создание условий для обеспечения жителей поселения услугами связи, торговли и бытового обслужив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в отчетном году функционировало одно  почтовое отделение, работали почтальоны, больших вопросов по обеспечению населения почтовой связью не возникало. два раза в неделю работала автолавка Черемисиновского райпо обеспечивающие население товарами первой необходимости. Есть  на территории некоторые проблемы с мобильной связью и мобильным интернетом которые, в ближайшие 2 года по информации связистов будут решены.  Предприятий общественного питания и бытового обслуживания  на территории МО н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Создание условий для организации досуг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униципальном образовании «Удеревский сельсовет» в качестве мест массового отдыха населения используется Удеревский сельский Дом культуры, а также прилегающая к нему территор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2 году этим учреждением также как и в предыдущие годы  было запланировано много культурных мероприятий. Из основных мероприятий проводимых учреждениями культуры провели в 2022 году мероприятия посвященные, 8-му Марта, Дню защитника Отечества, праздники - поводы «Русской зимы»,  остальные мероприятия которые проводились в нашем доме культуры  «День пожилых людей», Новогодние и Рождественские мероприятия, праздники, приуроченные к престольным праздникам и другие из за сложной эпидемиологической ситуации. были отложены или проводились в ином форма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досуга жителей МО в Доме культуры созданы необходимые условия. Имеется настольные игры, бильярд, компьютер, усиливающая аппаратура, и друг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Новогодних мероприятий для детей школьного и дошкольного возраста приобретаются подарки, которые в этом году для дошкольников в основном были вручены дедом морозом и снегурочкой на дом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касается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то Правилами землепользования и застройки определены рекреационные зоны на территории муниципального образования, обеспечен доступ к береговым полосам. К сожалению, местом летнего купания в водоемах наши жители предпочитают пруд, где по рельефным особенностям водоема невозможно организовать санкционированное место для купания и приходится устанавливать запрещающие зна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Владение, пользование и распоряжение имуществом,  находящемся в муниципальной собствен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бственности Муниципального образования из недвижимого имущества находится здание Администрации, здание Дома культуры и земельные участки под зданиями и земельный участок площадью 8,37га. из земель с/х назначения который мы пытались сдать в аренду, но не было подано не одной заявки на заключение договора аренды. Недвижимое имущество, которое необходимо для исполнения полномочий органов местного самоуправления и решения вопросов местного значения поселения учитывается в реестре муниципальной собственности. Ежегодно проводится инвентаризация все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Физкультура и 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ая площадка на территории Удеревской  школы, территория муниципального образования - летом, помещение Дома культуры - зимой используются для развития физкультуры и спорта. Для занятий спортом закупается спортивный инвентарь. В зимнее время в Удеревском Доме культуры имеется бильяр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9. Формирование архивных фонд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деятельности Администрации Удеревского сельсовета создаются, систематизируются и хранятся документы, составляющие архивный фонд сельсовета. К документам образующим архивный фонд относятся: Устав МО; решения Собрания депутатов; Постановления и распоряжения главы Удеревского сельсовета по основным вопросам деятельности; Похозяйственные книги, систематизирующие основную статистическую информацию о населении и объектах недвижимого имущества; бухгалтерская отчетность. Эти и другие документы, составляющие архивный фонд сельсовета имеются в наличии и в установленное законодательством время передаются на государственное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0.  Организация благоустройства и озел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 утверждены и действуют правила благоустройства.  За отчетный период за счет бюджетных средств произведены следующие виды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езен песок на территорию кладб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едено скашивание сорной растительности в д. В-Щигор,  д.Карташов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ыли вырублены частично сорные деревья и кустарники вдоль дороги в д. Удерев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роведения месячника по наведению санитарного порядка на территории муниципального образования ликвидировано две свалки бытовых отходов. Произведен необходимый ремонт  детской 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чное освещение в муниципальном образовании представлено 20 светильниками.  Уличное освещение функционировало не полный год в связи с отсутствием денежных средств на оплату электроенергии. Оплата за уличное освещение в населенных пунктах осуществляется из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ым оператором ведется  сбор и вывоз бытовых отходов на территории муниципального образования. Администрацией Удеревского сельсовета  за счет субсидии приобретены 7 контейнеров для сбора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Присвоение адресов объектам недвижимости аннулирование адре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1 марта 2015 года вступило в силу постановление правительства РФ  «Об утверждении Правил присвоения, изменения и аннулирования адресов»  на основании которого проведена работа по адресации объектов недвижимости. Вся информация о нумерации объектов недвижимости размещена в государственном адресном реестре. В 2022 году было рассмотрено 6 заявлений граждан о присвоении адресов объектам недвижим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Организация ритуальных услуг и содержание мест захоронения.</w:t>
      </w:r>
    </w:p>
    <w:p>
      <w:pPr>
        <w:pStyle w:val="Normal"/>
        <w:spacing w:lineRule="auto" w:line="240" w:before="0" w:after="0"/>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исполнения данного полномочия Администрацией Удеревского сельсовета дважды была проведена работа по вырубке поросли клена на территории кладбища, сбор и удаление мусора и кошение травы.</w:t>
      </w:r>
      <w:r>
        <w:rPr>
          <w:rStyle w:val="Blk"/>
          <w:rFonts w:cs="Times New Roman" w:ascii="Times New Roman" w:hAnsi="Times New Roman"/>
          <w:sz w:val="24"/>
          <w:szCs w:val="24"/>
        </w:rPr>
        <w:t xml:space="preserve">   Было проведено акарицидное обследование территории кладбища.</w:t>
      </w:r>
    </w:p>
    <w:p>
      <w:pPr>
        <w:pStyle w:val="Normal"/>
        <w:autoSpaceDE w:val="false"/>
        <w:spacing w:lineRule="auto" w:line="240" w:before="0" w:after="0"/>
        <w:jc w:val="both"/>
        <w:rPr>
          <w:rStyle w:val="Blk"/>
          <w:rFonts w:ascii="Times New Roman" w:hAnsi="Times New Roman" w:cs="Times New Roman"/>
          <w:sz w:val="24"/>
          <w:szCs w:val="24"/>
        </w:rPr>
      </w:pPr>
      <w:r>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3.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я уже говорил, что  местом летнего купания в водоемах наши жители предпочитают пруд, где по рельефным особенностям водоема невозможно организовать санкционированное место для купания и для информирования населения об опасности  приходится устанавливать запрещающие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о сельскохозяйственной  продукции на территории МО – основное производство, которым занимается сельскохозяйственное предприятие и жители в своем подсобном хозяйстве. Администрация Удеревского сельсовета оказывает помощь в оформлении документации на  земельные участки для ведения личного подсобного хозяйства, оформлении документации на получение кредитов в банках на развитие личного подсобного хозяйства,  проводит разъяснительную работу по получению помощи в службе занятости на открытие своего дела. По мере возможности оказывает помощь в реализации сельскохозяйственн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5. Организация и осуществление мероприятий по работе с детьми и молодежь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те с детьми и молодежью Администрация Удеревского сельсовета поддерживает тесную связь с образовательным учреждением, учреждениями культуры. Организует проведение досуга детей и молодежи, учитывает пожелания, которые высказывает молодежь и по мере возможности старается их вы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Администрацией разработан порядок регламентирующий создание и деятельность добровольной народной дружины. В настоящее время имеется возможность выделить помещение для её работы, но к настоящему времени народная дружина на территории муниципального образования отсутствует, потому что жители посчитали нецелесообразным создание ДНД</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деревского сельсовета имеет возможность выделить помещение для работы на обслуживаемом административном участке участковому уполномоченному по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исполнения полномочий по решению вопросов местного значения Администрация Удеревского сельсовета решает и другие вопросы не отнесенные к полномочиям органов местного самоуправления – это и оказание помощи в оформлении социальных выплат льготной категории граждан, и  урегулирование бытовых, семейных конфликтов, и вопросы выпаса домашних животных и птицы, организация и проведение выборов, и много других вопросов связанных с повседневной жизнью наших ж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2:00Z</dcterms:created>
  <dc:creator>Администрация</dc:creator>
  <dc:description/>
  <cp:keywords/>
  <dc:language>en-US</dc:language>
  <cp:lastModifiedBy>Adminestrator</cp:lastModifiedBy>
  <cp:lastPrinted>2023-03-21T10:24:00Z</cp:lastPrinted>
  <dcterms:modified xsi:type="dcterms:W3CDTF">2023-03-28T13:03:00Z</dcterms:modified>
  <cp:revision>17</cp:revision>
  <dc:subject/>
  <dc:title>СОБРАНИЕ ДЕПУТАТОВ</dc:title>
</cp:coreProperties>
</file>