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ДЕР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МИСИНОВ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17.03.2023г.№ 20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right="1701" w:hanging="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деревского сельсовета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а также в целях предотвращения гибели людей при пожарах </w:t>
      </w:r>
      <w:r>
        <w:rPr>
          <w:szCs w:val="28"/>
        </w:rPr>
        <w:t xml:space="preserve">на территории МО «Удеревский сельсовет», администрация Удеревского сельсовета </w:t>
      </w:r>
      <w:r>
        <w:rPr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</w:t>
        <w:tab/>
        <w:t xml:space="preserve"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szCs w:val="28"/>
        </w:rPr>
        <w:t>Удерев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сельсовета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szCs w:val="28"/>
        </w:rPr>
        <w:t>Удерев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сельсовет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.</w:t>
        <w:tab/>
        <w:t xml:space="preserve"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</w:t>
      </w:r>
      <w:r>
        <w:rPr>
          <w:szCs w:val="28"/>
        </w:rPr>
        <w:t>Удерев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сельсовета(Приложение №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Удеревского сельсовета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деревского сельсовета  </w:t>
        <w:tab/>
        <w:tab/>
        <w:t xml:space="preserve">          </w:t>
        <w:tab/>
        <w:t xml:space="preserve">                 О.Л.Овся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Style24"/>
        <w:ind w:left="5103" w:right="-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Удеревского сельсовета                                      </w:t>
      </w:r>
    </w:p>
    <w:p>
      <w:pPr>
        <w:pStyle w:val="Style24"/>
        <w:ind w:left="5103" w:right="-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7.03.2023г. № 20  </w:t>
      </w:r>
    </w:p>
    <w:p>
      <w:pPr>
        <w:pStyle w:val="ConsPlusTitle"/>
        <w:ind w:left="5103" w:hanging="0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детных семей на территории Удеревского сельсовет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Удеревского сельсов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Удеревского сельсовета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Удеревского сельсовет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Удеревского сельсовета ежегодно до 01 апреля календарного года представляются на согласование главы Удеревского сельсовета(приложение № 1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6.</w:t>
        <w:tab/>
        <w:t>Глава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Удеревского сельсовет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 Удеревского  сельсов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подписывается всеми членами рабочей группы и направляется главе сельсовета.</w:t>
      </w:r>
    </w:p>
    <w:p>
      <w:pPr>
        <w:pStyle w:val="ConsPlus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сельсовета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Удеревского сельсовет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Удеревского сельсовета                                      </w:t>
      </w:r>
    </w:p>
    <w:p>
      <w:pPr>
        <w:pStyle w:val="Style24"/>
        <w:ind w:left="5103" w:right="-3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7.03.2023г. № 20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Удер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деревского сельсовета– Л.А.Берлиз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ик отдела-главный бухгалтер –Овсянникова Е.П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Удеревского сельсовета– Н.И.Писарева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дере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: ветеранов ВОВ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деревского сельсове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1.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постановления Администрации                                                          Удеревского сельсовета  от  17.03.2023г. № 20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деревского сельсовет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евского сельсоветаот_____________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User</dc:creator>
  <dc:description/>
  <cp:keywords/>
  <dc:language>en-US</dc:language>
  <cp:lastModifiedBy>Adminestrator</cp:lastModifiedBy>
  <cp:lastPrinted>2023-03-22T07:58:00Z</cp:lastPrinted>
  <dcterms:modified xsi:type="dcterms:W3CDTF">2023-03-28T07:45:00Z</dcterms:modified>
  <cp:revision>10</cp:revision>
  <dc:subject/>
  <dc:title/>
</cp:coreProperties>
</file>